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E DI SALE STOCK DEL DEBITO 2021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9072245" cy="5002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OTA DI CREDITO SERVIZIO ELETTRICO NAZIONALE (2019-RU-155)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4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8:00Z</dcterms:created>
  <dc:creator>Ombretta Buffadossi</dc:creator>
  <dc:description/>
  <dc:language>en-US</dc:language>
  <cp:lastModifiedBy>Ombretta Buffadossi</cp:lastModifiedBy>
  <dcterms:modified xsi:type="dcterms:W3CDTF">2022-02-09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