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172847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rospetto conforme a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hema-tipo approvato c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D.M. 23 gennaio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2pt;mso-wrap-distance-left:7.05pt;mso-wrap-distance-right:0pt;mso-wrap-distance-top:0pt;mso-wrap-distance-bottom:0pt;margin-top:63.8pt;mso-position-vertical-relative:page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rospetto conforme 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hema-tipo approvato 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D.M. 23 gennaio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(Denominazione dell’ente)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 xml:space="preserve">  COMUNE    DI  SALE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Provincia di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 xml:space="preserve">        ALESSANDRIA 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ELENCO DELLE SPESE DI RAPPRESENTANZA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SOSTENUTE DAGLI ORGANI DI GOVERNO DELL’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NELL’ANNO 20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 xml:space="preserve">12 </w:t>
      </w:r>
      <w:r/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(articolo 16, comma 26, del decreto legge 13 agosto 2011, n. 13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Delibera di approvazione regolamento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.......................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..........................</w:t>
            </w:r>
            <w:r/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Helvetica" w:hAnsi="Helvetica"/>
                <w:bCs/>
                <w:i/>
                <w:spacing w:val="2"/>
                <w:lang w:eastAsia="it-IT"/>
              </w:rPr>
              <w:t>(Indicare gli estremi del regolamento dell’ente (se risulti adottato) che disciplina le spese di</w:t>
            </w:r>
            <w:r>
              <w:rPr>
                <w:rFonts w:eastAsia="Times New Roman" w:cs="Arial" w:ascii="Arial" w:hAnsi="Arial"/>
                <w:bCs/>
                <w:i/>
                <w:spacing w:val="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rappresentanz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PESE DI RAPPRESENTANZA SOSTENUTE NELL’ANNO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12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sz w:val="24"/>
          <w:szCs w:val="24"/>
          <w:vertAlign w:val="superscript"/>
          <w:lang w:eastAsia="it-I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3686"/>
        <w:gridCol w:w="2268"/>
      </w:tblGrid>
      <w:tr>
        <w:trPr>
          <w:trHeight w:val="51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scrizione dell’ogge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lla spes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Occasione in cui 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è stata sosten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mporto del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it-IT"/>
              </w:rPr>
              <w:t>(euro)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Rinfresco 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Presentazione libro "Er me dialet"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36,68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Rinfresco 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val="en-GB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it-IT"/>
              </w:rPr>
              <w:t>Progetto "Wake-up 2012"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val="en-GB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45,66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val="en-GB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Arial" w:cs="Arial" w:ascii="Arial" w:hAnsi="Arial"/>
                <w:lang w:eastAsia="it-IT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  Coppe sportive tornei locali  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val="en-GB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Festa Patronale S.Anna 2012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val="en-GB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220,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Fiori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orsa ciclistica Festa Patronale S.Anna 2012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25,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Rinfresco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Natale 2012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64,83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olci per anziani e bambini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S.Natale 2012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23,75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Cesti di frutta e composizioni floreali case di riposo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S.Natale 2012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260,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delle spese sostenute</w:t>
            </w:r>
          </w:p>
        </w:tc>
        <w:tc>
          <w:tcPr>
            <w:tcW w:w="2268" w:type="dxa"/>
            <w:tcBorders>
              <w:top w:val="thinThickLarge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675,92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03/04/2013</w:t>
      </w:r>
      <w:r/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ab/>
        <w:t xml:space="preserve">IL SEGRETARIO DELL’ENTE </w:t>
        <w:tab/>
        <w:t>IL RESPONSABILE DEL SERVIZIO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 (Dr. Ercole Lucotti)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 (Dr. Paola Brera)   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L’ORGANO DI REVISIONE ECONOMICO FINANZIARIO</w:t>
      </w:r>
      <w:r>
        <w:rPr>
          <w:rFonts w:eastAsia="Times New Roman" w:cs="Arial" w:ascii="Arial" w:hAnsi="Arial"/>
          <w:b/>
          <w:bCs/>
          <w:sz w:val="19"/>
          <w:szCs w:val="19"/>
          <w:vertAlign w:val="superscript"/>
          <w:lang w:eastAsia="it-I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(Dr. Marco Rossi)  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right="7937" w:hanging="0"/>
        <w:jc w:val="both"/>
        <w:outlineLvl w:val="1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1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 xml:space="preserve">Ai fini dell’elencazione si richiamano i seguenti principi e criteri generali desunti dal consolidato orientamento della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giurisprudenza: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stretta correlazione con le finalità istituzionali dell’ente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sussistenza di elementi che richiedano una proiezione esterna delle attività dell’ente per il migliore </w:t>
      </w:r>
      <w:r>
        <w:rPr>
          <w:rFonts w:eastAsia="Times New Roman" w:cs="Arial" w:ascii="Helvetica" w:hAnsi="Helvetica"/>
          <w:bCs/>
          <w:sz w:val="18"/>
          <w:szCs w:val="18"/>
          <w:lang w:eastAsia="it-IT"/>
        </w:rPr>
        <w:t>perseguimen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dei propri fini istituzionali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pacing w:val="-2"/>
          <w:sz w:val="18"/>
          <w:szCs w:val="18"/>
          <w:lang w:eastAsia="it-IT"/>
        </w:rPr>
        <w:t>rigorosa motivazione con riferimento allo specifico interesse istituzionale perseguito, alla dimostrazione del rappor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ispondenza a criteri di ragionevolezza e di congruità rispetto ai f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2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>E’ richiesta la sottoscrizione di almeno due componenti del collegio, sempreché il regolamento di contabilità non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preveda la presenza di tutti i componenti per il funzionamento, ovvero dell’unico revisore nei casi in cui l’organo sia costituito da un solo revisore.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1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2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fgamboni</dc:creator>
  <dc:description/>
  <cp:keywords/>
  <dc:language>en-US</dc:language>
  <cp:lastModifiedBy>carla_moscardini</cp:lastModifiedBy>
  <cp:lastPrinted>2013-04-19T12:18:00Z</cp:lastPrinted>
  <dcterms:modified xsi:type="dcterms:W3CDTF">2013-04-22T06:39:00Z</dcterms:modified>
  <cp:revision>2</cp:revision>
  <dc:subject/>
  <dc:title>Prospetto conforme allo</dc:title>
</cp:coreProperties>
</file>