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079"/>
        <w:gridCol w:w="2133"/>
        <w:gridCol w:w="669"/>
      </w:tblGrid>
      <w:tr>
        <w:trPr>
          <w:trHeight w:val="468" w:hRule="atLeast"/>
        </w:trPr>
        <w:tc>
          <w:tcPr>
            <w:tcW w:w="229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219200" cy="1409700"/>
                  <wp:effectExtent l="0" t="0" r="0" b="0"/>
                  <wp:wrapTight wrapText="bothSides">
                    <wp:wrapPolygon edited="0">
                      <wp:start x="-172" y="0"/>
                      <wp:lineTo x="-172" y="21227"/>
                      <wp:lineTo x="21600" y="21227"/>
                      <wp:lineTo x="21600" y="0"/>
                      <wp:lineTo x="-172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color w:val="003366"/>
                <w:sz w:val="28"/>
                <w:szCs w:val="28"/>
                <w:lang w:bidi="km-KH"/>
              </w:rPr>
            </w:pPr>
            <w:r>
              <w:rPr>
                <w:b/>
                <w:bCs/>
                <w:color w:val="003366"/>
                <w:sz w:val="44"/>
                <w:szCs w:val="44"/>
                <w:lang w:bidi="km-KH"/>
              </w:rPr>
              <w:t xml:space="preserve">COMUNE DI SALE </w:t>
              <w:br/>
            </w:r>
            <w:r>
              <w:rPr>
                <w:color w:val="003366"/>
                <w:sz w:val="28"/>
                <w:szCs w:val="28"/>
                <w:lang w:bidi="km-KH"/>
              </w:rPr>
              <w:t>in Unione "Terre di Fiume" con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3366"/>
                <w:lang w:bidi="km-KH"/>
              </w:rPr>
            </w:pPr>
            <w:r>
              <w:rPr>
                <w:rFonts w:eastAsia="Calibri"/>
                <w:b/>
                <w:bCs/>
                <w:color w:val="003366"/>
              </w:rPr>
              <w:t xml:space="preserve">Alluvioni Cambiò - Molino dei Torti - Piovera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3366"/>
                <w:lang w:bidi="km-KH"/>
              </w:rPr>
            </w:pPr>
            <w:r>
              <w:rPr>
                <w:rFonts w:cs="Garamond" w:ascii="Garamond" w:hAnsi="Garamond"/>
                <w:color w:val="003366"/>
                <w:lang w:bidi="km-KH"/>
              </w:rPr>
              <w:t>www.comune.sale.al.it</w:t>
              <w:br/>
              <w:t>P.E.C.  sale@cert.ruparpiemonte.it</w:t>
              <w:br/>
              <w:t xml:space="preserve">Via Manzoni n°1 – Cap. 15045 –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3366"/>
                <w:lang w:bidi="km-KH"/>
              </w:rPr>
            </w:pPr>
            <w:r>
              <w:rPr>
                <w:rFonts w:cs="Garamond" w:ascii="Garamond" w:hAnsi="Garamond"/>
                <w:color w:val="003366"/>
                <w:lang w:bidi="km-KH"/>
              </w:rPr>
              <w:t>P.IVA 004099600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color w:val="003366"/>
                <w:lang w:bidi="km-KH"/>
              </w:rPr>
              <w:t xml:space="preserve">Codice univoco fatturazione  </w:t>
            </w:r>
            <w:r>
              <w:rPr>
                <w:rFonts w:cs="Garamond" w:ascii="Garamond" w:hAnsi="Garamond"/>
                <w:b/>
                <w:i/>
                <w:color w:val="003366"/>
                <w:lang w:bidi="km-KH"/>
              </w:rPr>
              <w:t>UFF2RL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bidi="km-KH"/>
              </w:rPr>
            </w:pPr>
            <w:r>
              <w:rPr>
                <w:color w:val="003366"/>
                <w:sz w:val="20"/>
                <w:szCs w:val="20"/>
                <w:lang w:bidi="km-KH"/>
              </w:rPr>
              <w:t>tel. 0131/845512 – fax 0131/82828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0775" cy="1365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44"/>
                <w:szCs w:val="44"/>
                <w:lang w:val="en-US" w:eastAsia="en-US" w:bidi="km-KH"/>
              </w:rPr>
            </w:pPr>
            <w:r>
              <w:rPr>
                <w:b/>
                <w:bCs/>
                <w:color w:val="003366"/>
                <w:sz w:val="44"/>
                <w:szCs w:val="44"/>
                <w:lang w:val="en-US" w:eastAsia="en-US" w:bidi="km-KH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44"/>
                <w:szCs w:val="44"/>
                <w:lang w:bidi="km-KH"/>
              </w:rPr>
            </w:pPr>
            <w:r>
              <w:rPr>
                <w:b/>
                <w:bCs/>
                <w:color w:val="003366"/>
                <w:sz w:val="44"/>
                <w:szCs w:val="44"/>
                <w:lang w:bidi="km-KH"/>
              </w:rPr>
            </w:r>
          </w:p>
        </w:tc>
      </w:tr>
      <w:tr>
        <w:trPr>
          <w:trHeight w:val="48" w:hRule="atLeast"/>
        </w:trPr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44"/>
                <w:szCs w:val="44"/>
                <w:lang w:val="en-US" w:eastAsia="en-US" w:bidi="km-KH"/>
              </w:rPr>
            </w:pPr>
            <w:r>
              <w:rPr>
                <w:b/>
                <w:bCs/>
                <w:color w:val="003366"/>
                <w:sz w:val="44"/>
                <w:szCs w:val="44"/>
                <w:lang w:val="en-US" w:eastAsia="en-US" w:bidi="km-KH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br/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Ordinanza n. 3/2017 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INANZA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ggetto: NUOVO ORARIO DI APERTURA AL PUBBLICO DEL CIMITERO COMUNALE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L SINDACO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Richiamati</w:t>
      </w:r>
      <w:r>
        <w:rPr>
          <w:rFonts w:eastAsia="Calibri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’art. 50 , comma 7, del Decreto Legislativo 18 agosto 2000, n. 267 (Testo Unico sull’ordinamento degli Enti Locali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o Statuto Comu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 Regolamento Comunale di Polizia Mortuaria approvato con Delibera del Consiglio Comunale n. 10 del 13/03/2004 e successive modificazioni ed integrazioni;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Vis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l’art. 50 del D.Lgs. 18/08/2000, n. 267;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onsulta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il servizio competente e ritenuto opportuno modificare e disciplinare gli orari di ricevimento delle salme , resti mortali  ed urne cinerarie, nonché gli orari di apertura e chiusura del Cimitero comunale al fine di adeguare gli stessi alle esigenze dell’utenza;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entito il Parroco delle Chiese di Sal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ORDINA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 Cimitero Comunale osserverà i seguenti orari di apertura e chiusura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77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884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>PERIODO INVERNA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>16 Ottobre – 31 Marz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utti i giorni della settimana, domenica e festivi compres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>PERIODO ESTIV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>01 Aprile – 15 Ottob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utti i giorni della settimana, domenica e festivi compresi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Mattina           08,00 – 12,3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Pomeriggio     14,00 – 17,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Mattina           08,00 – 12,3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Pomeriggio     14,30 –19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’orario di ricevimento di salme, resti  mortali, ceneri, anche provenienti da altri Comuni, destinate all’inumazione e/o tumulazione all’interno del cimitero comunale avverranno nel rispetto dei sopraindicati orari e le cerimonie funebri  si dovranno svolgere con il seguente orario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u w:val="single"/>
        </w:rPr>
        <w:t>PERIODO INVERNALE 16/10 - 31/03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MATTINO:          Ore 09,00      -  ore 10,0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OMERIGGIO  : Ore 14,30      -  ore 15,30</w:t>
      </w:r>
    </w:p>
    <w:p>
      <w:pPr>
        <w:pStyle w:val="Normal"/>
        <w:ind w:left="144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u w:val="single"/>
        </w:rPr>
        <w:t>PERIODO ESTIVO  01/04 -15/1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MATTINO:          Ore 09,00      -  ore 10,0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OMERIGGIO  : Ore 15,00      -  ore 16,0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Le esumazioni ed estumulazioni all’interno del civico cimitero  sono sospes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salvo motivati casi eccezionali , </w:t>
      </w:r>
      <w:bookmarkStart w:id="0" w:name="_Hlk494879503"/>
      <w:r>
        <w:rPr>
          <w:rFonts w:eastAsia="Calibri" w:cs="Calibri" w:ascii="Calibri" w:hAnsi="Calibri"/>
          <w:color w:val="000000"/>
          <w:sz w:val="22"/>
          <w:szCs w:val="22"/>
        </w:rPr>
        <w:t xml:space="preserve">nel periodo della ricorrenza dei Morti e precisamente  </w:t>
      </w:r>
      <w:bookmarkEnd w:id="0"/>
      <w:r>
        <w:rPr>
          <w:rFonts w:eastAsia="Calibri" w:cs="Calibri" w:ascii="Calibri" w:hAnsi="Calibri"/>
          <w:b/>
          <w:color w:val="000000"/>
          <w:sz w:val="22"/>
          <w:szCs w:val="22"/>
        </w:rPr>
        <w:t>dal 15/10 al 03/11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 lavori edili e di manutenzion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ll’interno del civico cimitero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ono sospes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salvo motivati casi eccezionali nel periodo della ricorrenza dei Morti e precisamente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al 25/10 al 03/11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La presente Ordinanza entrerà in vigore dalla sua pubblicazione all’albo pretorio comunale ove vi rimarrà  per giorni 15 consecutivi;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ISPO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he la presente Ordinanza sia comunicata  all’incarico  del Servizio  di custodia del Cimiter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l Parroco delle Chiese di Sa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lle Ditte di Onoranze Funebri presenti nel territorio comunale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Dalla Residenza Municipale 05 Ottobre 2017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    Il Sindac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Andrea Pistone 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;Segoe UI" w:hAnsi="Lucida Grande;Segoe UI" w:eastAsia="Times New Roman" w:cs="Lucida Grande;Segoe UI"/>
      <w:sz w:val="18"/>
      <w:szCs w:val="18"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1155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6:00Z</dcterms:created>
  <dc:creator>Simone Galiano</dc:creator>
  <dc:description/>
  <cp:keywords/>
  <dc:language>en-US</dc:language>
  <cp:lastModifiedBy>AnnaBruni</cp:lastModifiedBy>
  <cp:lastPrinted>2017-10-04T11:34:00Z</cp:lastPrinted>
  <dcterms:modified xsi:type="dcterms:W3CDTF">2017-10-11T07:06:00Z</dcterms:modified>
  <cp:revision>2</cp:revision>
  <dc:subject/>
  <dc:title/>
</cp:coreProperties>
</file>