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  <w:u w:val="single"/>
        </w:rPr>
        <w:t>ORARI MOSTRE SANT'ANNA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>MOSTRA FOTOGRAFICA  organizzata da AIC</w:t>
      </w:r>
    </w:p>
    <w:p>
      <w:pPr>
        <w:pStyle w:val="Normal"/>
        <w:jc w:val="both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“ </w:t>
      </w:r>
      <w:r>
        <w:rPr>
          <w:b/>
          <w:bCs/>
          <w:color w:val="C0504D" w:themeColor="accent2"/>
          <w:sz w:val="26"/>
          <w:szCs w:val="26"/>
        </w:rPr>
        <w:t xml:space="preserve">L'EREDITA' DEL TEMPO”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Grigliatabell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553"/>
        <w:gridCol w:w="2000"/>
        <w:gridCol w:w="2819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hiesa dei SS. Maria e Siro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Inaugurazione: sabato 18 luglio ore 18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9 luglio                         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0.00 – 11.30     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16.00 – 18.30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25 – 27 – 28 luglio         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0.00 – 12.00     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6.00 – 19.00            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1.00 – 23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26 luglio                         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0.00 – 11.30     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6.00 – 19.00            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1.00 – 23.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284"/>
        <w:jc w:val="both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>MOSTRA DI ARTE conTEMPORANEA   organizzata da  Gruppo 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552"/>
        <w:gridCol w:w="2000"/>
        <w:gridCol w:w="2961"/>
      </w:tblGrid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Via Roma</w:t>
            </w:r>
          </w:p>
        </w:tc>
      </w:tr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Inaugurazione: sabato 18 luglio    ore 21.00</w:t>
            </w:r>
          </w:p>
        </w:tc>
      </w:tr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9 luglio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0.00 – 12.00     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16.00 – 19.00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25 – 27 – 28 luglio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0.00 – 12.00     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6.00 – 19.00                 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1.00 – 23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26 luglio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0.00 – 11.30     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6.00 – 19.00                 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1.00 – 23.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284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>MOSTRA D'ARTE di Fabrizio Falchetto organizzata da Biblioteca Comunale  A.Molinari</w:t>
      </w:r>
    </w:p>
    <w:p>
      <w:pPr>
        <w:pStyle w:val="Normal"/>
        <w:jc w:val="both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>“</w:t>
      </w:r>
      <w:r>
        <w:rPr>
          <w:b/>
          <w:bCs/>
          <w:color w:val="C0504D" w:themeColor="accent2"/>
          <w:sz w:val="26"/>
          <w:szCs w:val="26"/>
        </w:rPr>
        <w:t xml:space="preserve">NUTRIRE LO SPIRITO”  : Visione artistiche tra poesia e realtà    </w:t>
      </w:r>
      <w:r>
        <w:rPr>
          <w:color w:val="C0504D" w:themeColor="accent2"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Style w:val="Grigliatabell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553"/>
        <w:gridCol w:w="2000"/>
        <w:gridCol w:w="2819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Sala Consiliare di Palazzo Manzoni 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Inaugurazione: giovedì 23 luglio  ore 21.15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4 lugli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1.00 – 23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5 lugli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7.00 – 19.00 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1.00 – 23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6 lugli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0.00 – 12.00          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7.00 – 19.00 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1.00 – 23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7 lugli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1.00 – 23.0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284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UN PO' DI NOI...IN BIBLIOTECA  organizzata da  </w:t>
      </w:r>
    </w:p>
    <w:p>
      <w:pPr>
        <w:pStyle w:val="Normal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>Biblioteca Comunale A.Molinari e Istituto Comprensivo Bassa Valle Scrivia</w:t>
      </w:r>
    </w:p>
    <w:p>
      <w:pPr>
        <w:pStyle w:val="Normal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  <w:t xml:space="preserve">Gli alunni delle scuole di Sale vi invitano a rivivere con loro un anno di vita insieme  </w:t>
      </w:r>
    </w:p>
    <w:p>
      <w:pPr>
        <w:pStyle w:val="Normal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Cs/>
          <w:color w:val="C0504D" w:themeColor="accent2"/>
          <w:sz w:val="26"/>
          <w:szCs w:val="26"/>
        </w:rPr>
      </w:r>
    </w:p>
    <w:tbl>
      <w:tblPr>
        <w:tblStyle w:val="Grigliatabell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553"/>
        <w:gridCol w:w="2000"/>
        <w:gridCol w:w="2819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Biblioteca Comunale  A.Molinari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6 lugli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1.00 – 12.00             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17.00 – 19.00 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1.00 – 22.3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7 lugli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15.00 -  18.00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22.30 – 23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it-IT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94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a6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22:00Z</dcterms:created>
  <dc:creator>Erminia Camata</dc:creator>
  <dc:description/>
  <dc:language>en-US</dc:language>
  <cp:lastModifiedBy>Erminia Camata</cp:lastModifiedBy>
  <dcterms:modified xsi:type="dcterms:W3CDTF">2015-07-19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