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A INFORM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 sede di Intesa Conferenza Unificata, Governo, Regioni ed Enti Locali del 24/07/2013, è stato chiarito che “</w:t>
      </w:r>
      <w:r>
        <w:rPr>
          <w:b/>
          <w:i/>
        </w:rPr>
        <w:t>l’art.24 comma 1 è riferito alle Amministrazioni che sono tenute istituzionalmente a svolgere funzioni statistiche e agli uffici di statistica formalmente costituiti. Gli obblighi coinvolgono le altre Amministrazioni solo qualora esse svolgano attività di trattamento dati a fini conoscitivi pur non essendovi obbligate dalle legge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ttasi pertanto di fattispecie insussistente in questo Comu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 settembr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Il Responsabile Traspar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Gabriella CAM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52:00Z</dcterms:created>
  <dc:creator>segretario</dc:creator>
  <dc:description/>
  <cp:keywords/>
  <dc:language>en-US</dc:language>
  <cp:lastModifiedBy>Pontecurone</cp:lastModifiedBy>
  <dcterms:modified xsi:type="dcterms:W3CDTF">2013-09-27T10:53:00Z</dcterms:modified>
  <cp:revision>3</cp:revision>
  <dc:subject/>
  <dc:title>NOTA INFORMATIVA</dc:title>
</cp:coreProperties>
</file>