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ODULO RACCOLTA DATI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“</w:t>
      </w:r>
      <w:r>
        <w:rPr>
          <w:rFonts w:cs="Cambria" w:ascii="Cambria" w:hAnsi="Cambria"/>
          <w:b/>
          <w:sz w:val="22"/>
          <w:szCs w:val="22"/>
        </w:rPr>
        <w:t>POLITICHE GIOVANILI DEL COMUNE DI SALE”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o sottoscritto/a______________________________________nato/a a 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________________residente a ___________________in Via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o__________   Cellulare______________ e-mail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cuola frequentata______________________________________Città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ccupazione attuale 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iedo di essere informato sulle attività e progetti che il comune di Sale svilupperà nell’ambito delle politiche giovani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chiaro di essere consapevole che, ai sensi dell’art. 13, comma 1 del D.lgs n.196/2003 i propri dati saranno raccolti e trattati dal Comune  per le finalità di gestione dei progetti sopra specific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___________________</w:t>
        <w:tab/>
        <w:tab/>
        <w:tab/>
        <w:tab/>
        <w:tab/>
        <w:t>FIRMA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 caso di soggetto minorenne</w:t>
        <w:tab/>
        <w:tab/>
        <w:tab/>
        <w:tab/>
        <w:tab/>
        <w:t>FIRMA DI UN GENITO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5:19:00Z</dcterms:created>
  <dc:creator>AnnaBruni</dc:creator>
  <dc:description/>
  <cp:keywords/>
  <dc:language>en-US</dc:language>
  <cp:lastModifiedBy>AnnaBruni</cp:lastModifiedBy>
  <dcterms:modified xsi:type="dcterms:W3CDTF">2010-08-30T15:19:00Z</dcterms:modified>
  <cp:revision>1</cp:revision>
  <dc:subject/>
  <dc:title>MODULO RACCOLTA DATI</dc:title>
</cp:coreProperties>
</file>