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Responsabile della prevenzione della corruzione e della trasparenza (RPCT) dell’Unione “Terre di Fiume” tra i Comuni di Sale e Molino dei Torti (AL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oneterredifiume@legalmail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(cognome, nome, luogo e data di nascita), (in caso di organizzazioni ed associazioni) in qualità di_________________________ del soggetto portatore di interessi di seguito indicato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PTPCT dell’Unione “Terre di Fiume” attualmente in vigore, disponibile sul sito internet dell’Unione “Terre di Fiume” (e dei Couni associati di Sale e Molino dei Torti) all’interno della sezione Amministrazione Trasparente – Altri contenuti – Prevenzione della Corruzion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proposte/osservazioni con le relative motivazioni, ai fini della predisposizione del nuovo PTPCT 2020-2022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ezione prima “Prevenzione della corruzione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ZIONE: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ezione seconda “Trasparenza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ZIONE: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inoltre di avere preso visione dell’informativa sul trattamento dei dati personali allegata all’avviso pub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 xml:space="preserve">                                                                               Firm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I ALLEGA DOCUMENTO DI IDENTITA’ IN CORSO DI VALIDITA’</w:t>
      </w:r>
    </w:p>
    <w:p>
      <w:pPr>
        <w:pStyle w:val="Normal"/>
        <w:spacing w:before="0" w:after="200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b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5f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1b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terredifiume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50:00Z</dcterms:created>
  <dc:creator>Seg</dc:creator>
  <dc:description/>
  <dc:language>en-US</dc:language>
  <cp:lastModifiedBy>Maria Matrone</cp:lastModifiedBy>
  <dcterms:modified xsi:type="dcterms:W3CDTF">2020-01-13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