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ruota d’argento 2014</w:t>
      </w:r>
    </w:p>
    <w:p>
      <w:pPr>
        <w:pStyle w:val="Normal"/>
        <w:jc w:val="both"/>
        <w:rPr/>
      </w:pPr>
      <w:r>
        <w:rPr/>
      </w:r>
    </w:p>
    <w:p>
      <w:pPr>
        <w:pStyle w:val="Normal"/>
        <w:jc w:val="both"/>
        <w:rPr/>
      </w:pPr>
      <w:r>
        <w:rPr/>
        <w:t xml:space="preserve">Sabato 15 novembre, presso il teatro dell’Istituto Sacro Cuore (g.c.), si è svolta la cerimonia di consegna della Ruota d’Argento 2014 alla Prof.ssa Giovanna Rondonotti. All’apertura del sipario, la festeggiata ha avuto la gradita sorpresa di vedere schierato sul palco il Kinder Chorus Paolo Perduca da Lei fondato, che, con la magistrale direzione del Maestro Enzo Consogno, ha eseguito alcuni canti gioiosi. In assenza del Sindaco, occupato per l’emergenza maltempo, hanno rivolto il saluto dell’Amministrazione comunale ai numerosi presenti il vicesindaco Marcello Traversa e l’Assessore alla cultura Alessandra Sterpi. Il presidente dell’A.I.C. Pietro Baldi ha letto un breve curriculum della Prof.ssa Rondonotti, e ha consegnato la targa d’argento alla premiata che, visibilmente commossa, ha ringraziato e ha ricordato i lunghi anni dedicati al nostro paese, sia come docente presso la Scuola media sia come promotrice di varie iniziative extrascolastiche. Il Kinder Chorus diretto dal Maestro Consogno, e il bravissimo tenore Cherubino Boscolo hanno concluso in bellezza la festa in teatro, alla quale è seguito, nella palestra dell’Istituto, un ricco rinfresco. </w:t>
      </w:r>
    </w:p>
    <w:p>
      <w:pPr>
        <w:pStyle w:val="Normal"/>
        <w:jc w:val="both"/>
        <w:rPr/>
      </w:pPr>
      <w:r>
        <w:rPr/>
        <w:t>L’A.I.C. ha promosso l’iniziativa con il patrocinio della Regione Piemonte, della Provincia di Alessandria e del Comune di Sale, e con il sostegno del CSVA – Centro Servizi Volontariato di Alessandr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2:07:00Z</dcterms:created>
  <dc:creator>Baldi</dc:creator>
  <dc:description/>
  <cp:keywords/>
  <dc:language>en-US</dc:language>
  <cp:lastModifiedBy>Baldi</cp:lastModifiedBy>
  <dcterms:modified xsi:type="dcterms:W3CDTF">2014-11-16T22:07:00Z</dcterms:modified>
  <cp:revision>2</cp:revision>
  <dc:subject/>
  <dc:title>La ruota d’argento 2014</dc:title>
</cp:coreProperties>
</file>