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INAGIBILITA’ FABBRICATO</w:t>
      </w:r>
    </w:p>
    <w:p>
      <w:pPr>
        <w:pStyle w:val="Normal"/>
        <w:jc w:val="center"/>
        <w:rPr/>
      </w:pPr>
      <w:r>
        <w:rPr/>
        <w:t>AI FINI RIDUZIONE  I.M.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43815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l.mo Sig. Sindaco del</w:t>
      </w:r>
    </w:p>
    <w:p>
      <w:pPr>
        <w:pStyle w:val="Normal"/>
        <w:jc w:val="right"/>
        <w:rPr/>
      </w:pPr>
      <w:r>
        <w:rPr/>
        <w:t>Comune di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 Codice Fiscal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 CAP ______ all’indirizzo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ui recapito telefonico è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 gli venga rilasciato un certificato attestante l’inagibilità dell’immobile s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indirizzo____________________________ n° ____ piano_______ individuato a catasto 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_____ Particella n° _______  ai fini della riduzione dell’ Imposta Municipale Unic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perizia sottoscritta  da tecnico abili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lì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LEGGE 26 aprile 2012, n. 44 (stralci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Conversione in legge, con modificazioni, del decreto-legge 2 marzo 2012, n. 16, recante disposizioni urgenti in materia di semplificazioni tributarie, di efficientamento e potenziamento delle procedure di accertamento.» Per i fabbricati dichiarati inagibili o inabitabili e di fatto non utilizzati, limitatamente al periodo dell'anno durante  il  quale sussistono  dette  condizioni.  L'inagibilita'  o  inabitabilita'  e' accertata dall'ufficio tecnico comunale  con  perizia  a  carico  del proprietario, che allega idonea documentazione alla dichiarazione. </w:t>
      </w:r>
      <w:r>
        <w:rPr>
          <w:b/>
          <w:sz w:val="20"/>
          <w:szCs w:val="20"/>
        </w:rPr>
        <w:t>In alternativa,  il  contribuente  ha   facolta'   di   presentare   una dichiarazione sostitutiva ai sensi del testo unico di cui al  decreto del Presidente della Repubblica 28 dicembre 2000, n. 445, rispetto  a quanto   previsto    dal    periodo    precedente</w:t>
      </w:r>
      <w:r>
        <w:rPr>
          <w:sz w:val="20"/>
          <w:szCs w:val="20"/>
        </w:rPr>
        <w:t>.    Agli    effetti dell'applicazione della riduzione alla meta' della base imponibile, i comuni  possono  disciplinare  le   caratteristiche   di   fatiscenza sopravvenuta  del  fabbricato,  non  superabile  con  interventi   di manute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5:00Z</dcterms:created>
  <dc:creator>Gianfranco</dc:creator>
  <dc:description/>
  <cp:keywords/>
  <dc:language>en-US</dc:language>
  <cp:lastModifiedBy>simone galiano</cp:lastModifiedBy>
  <cp:lastPrinted>2011-12-14T10:24:00Z</cp:lastPrinted>
  <dcterms:modified xsi:type="dcterms:W3CDTF">2012-05-31T08:19:00Z</dcterms:modified>
  <cp:revision>3</cp:revision>
  <dc:subject/>
  <dc:title>RICHIESTA INAGIBILITA’ FABBRICATO</dc:title>
</cp:coreProperties>
</file>