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center" w:pos="446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ab/>
              <w:t>C O M U N E   D I  SALE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P R O V I N C I A   D I  ALESSAND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CODICE DI COMPORTAMENTO DEI DIPENDENT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Art. 54, comma 5, D. Lgs. n. 165/2001 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54, comma 5, del D.Lgs. n. 165/2001 e s.m.i. e dell’art. 1, comma 2, del D.P.R. n. 62/2013, questa Amministrazione sta predisponendo il proprio Codice di comportamento alla cui osservanza sono tenuti i dirigenti/responsabili e i dipendenti dell’Ente, nonché, per quanto compatibile</w:t>
      </w:r>
      <w:r>
        <w:rPr>
          <w:sz w:val="24"/>
          <w:szCs w:val="24"/>
        </w:rPr>
        <w:t xml:space="preserve">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fine di garantire la massima partecipazione dei soggetti interessati viene attivata la presente procedura aperta al fine di acquisire eventuali proposte e osservazioni in merito alla stesura del predetto Cod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invitano pertanto le Organizzazioni sindacali rappresentative, le associazioni dei consumatori e degli utenti e altre associazioni o forme di organizzazioni rappresentative di particolari interessi o, in generale, tutti i soggetti che operano per conto del Comune e/o che fruiscono delle attività e dei servizi prestati dallo stesso, a far pervenire entro il </w:t>
      </w:r>
      <w:r>
        <w:rPr>
          <w:sz w:val="24"/>
          <w:u w:val="single"/>
        </w:rPr>
        <w:t>9 dicembre 2013</w:t>
      </w:r>
      <w:r>
        <w:rPr>
          <w:sz w:val="24"/>
        </w:rPr>
        <w:t xml:space="preserve"> le proprie proposte ed osservazioni in merito all’ipotesi di Codice di comportamento, che viene pubblicata unitamente al presente avviso, utilizzando esclusivamente l’allegato modello. </w:t>
      </w:r>
    </w:p>
    <w:p>
      <w:pPr>
        <w:pStyle w:val="Normal"/>
        <w:autoSpaceDE w:val="false"/>
        <w:jc w:val="both"/>
        <w:rPr/>
      </w:pPr>
      <w:r>
        <w:rPr>
          <w:sz w:val="24"/>
        </w:rPr>
        <w:t>Lo stesso potrà essere inviato al Comune con una delle seguenti modalità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gna diretta al Comune – Ufficio Protocollo, negli orari di apertura al pubblic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ante servizio postale al seguente indirizzo: COMUNE di SALE – Via Manzoni, 1 – 15045 SALE (A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mediante Posta Elettronica Certificata (PEC), con invio all’indirizzo PEC del Comune: </w:t>
      </w:r>
      <w:r>
        <w:rPr>
          <w:i/>
          <w:iCs/>
          <w:sz w:val="24"/>
          <w:szCs w:val="24"/>
        </w:rPr>
        <w:t>sale@cert.ruparpiemonte.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>mediante fax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 seguente numero:  0131 8282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proposte e delle osservazioni pervenute si terrà conto nella relazione illustrativa di accompagnamento del codice.</w:t>
      </w:r>
    </w:p>
    <w:p>
      <w:pPr>
        <w:pStyle w:val="TextBody"/>
        <w:rPr/>
      </w:pPr>
      <w:r>
        <w:rPr/>
        <w:t>Per chiarimenti ed informazioni gli interessati potranno rivolgersi all'Ufficio  Segreteria del Comune (tel. 0131 8417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ngraziando anticipatamente per la collaborazione, si porgono cordiali saluti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alla  sede comunale, 25 novembre 2013</w:t>
        <w:tab/>
        <w:tab/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4"/>
        </w:rPr>
        <w:t>IL RESPONSABILEPER LA PREVENZIONE DELLA CORRU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Ercole LUCOTTI – Segretario Comunal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l Responsabile per la prevenzione della corruzion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del Comune di SALE</w:t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OGGETTO: Proposte/osservazioni in merito al Codice di comportamento dei dipendenti del Comune di SALE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……………, in merito a ciascuna delle distinte previsioni dell’ipotesi pubblic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1 – Disposizioni particolari per i dirigenti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7:00Z</dcterms:created>
  <dc:creator>segretario</dc:creator>
  <dc:description/>
  <cp:keywords/>
  <dc:language>en-US</dc:language>
  <cp:lastModifiedBy>segretario</cp:lastModifiedBy>
  <cp:lastPrinted>2013-05-24T09:41:00Z</cp:lastPrinted>
  <dcterms:modified xsi:type="dcterms:W3CDTF">2013-11-25T08:24:00Z</dcterms:modified>
  <cp:revision>4</cp:revision>
  <dc:subject/>
  <dc:title> avviso pubblico</dc:title>
</cp:coreProperties>
</file>