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6"/>
        <w:gridCol w:w="8455"/>
      </w:tblGrid>
      <w:tr>
        <w:trPr>
          <w:trHeight w:val="928" w:hRule="atLeast"/>
        </w:trPr>
        <w:tc>
          <w:tcPr>
            <w:tcW w:w="2326" w:type="dxa"/>
            <w:tcBorders>
              <w:bottom w:val="single" w:sz="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38225" cy="1390650"/>
                  <wp:effectExtent l="0" t="0" r="0" b="0"/>
                  <wp:docPr id="1" name="Immagine 1" descr="cid:image004.jpg@01D2603F.65CD11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id:image004.jpg@01D2603F.65CD11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 w:val="44"/>
                <w:szCs w:val="44"/>
              </w:rPr>
            </w:pPr>
            <w:r>
              <w:rPr>
                <w:b/>
                <w:bCs/>
                <w:color w:val="003366"/>
                <w:sz w:val="44"/>
                <w:szCs w:val="44"/>
              </w:rPr>
              <w:t>UNIONE TERRE DI FIUME</w:t>
            </w:r>
          </w:p>
          <w:p>
            <w:pPr>
              <w:pStyle w:val="Normal"/>
              <w:widowControl w:val="false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tra i Comuni 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b/>
                <w:bCs/>
                <w:color w:val="17365D" w:themeColor="text2" w:themeShade="bf"/>
              </w:rPr>
              <w:t>Alluvioni Piovera  -  Molino dei Torti - Sal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17365D" w:themeColor="text2" w:themeShade="bf"/>
              </w:rPr>
            </w:pPr>
            <w:r>
              <w:rPr>
                <w:rFonts w:ascii="Garamond" w:hAnsi="Garamond"/>
                <w:b/>
                <w:bCs/>
                <w:color w:val="17365D" w:themeColor="text2" w:themeShade="bf"/>
              </w:rPr>
              <w:t>Via Manzoni n° 1 – Sale - Cap. 150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 del 26 Maggio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ORARIO UFFICIO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5"/>
        <w:gridCol w:w="2499"/>
        <w:gridCol w:w="3386"/>
      </w:tblGrid>
      <w:tr>
        <w:trPr/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1104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SAL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anche per MOLINO DEI TORTI  e ALLUVIONI PIOVERA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MART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3 Apr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3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4,30 alle ore 17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MERCOL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4 Apr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1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lang w:val="it-IT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MOLINO DEI TORTI</w:t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30 alle ore 12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ALLUVIONI PIOVERA</w:t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8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bottom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certificazioni ed autentiche anche per MOLINO DEI TOR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 xml:space="preserve">GIOVEDI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 xml:space="preserve">25 Aprile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4,30 alle ore 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175" w:type="dxa"/>
            <w:tcBorders>
              <w:top w:val="nil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>
          <w:trHeight w:val="817" w:hRule="atLeast"/>
        </w:trPr>
        <w:tc>
          <w:tcPr>
            <w:tcW w:w="41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SAL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anche per MOLINO DEI TORTI  e ALLUVIONI PIOVE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ALLUVIONI PIOV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______________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Comune di MOLINO DEI TORTI</w:t>
            </w:r>
          </w:p>
        </w:tc>
        <w:tc>
          <w:tcPr>
            <w:tcW w:w="24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VENEDI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6 APRIL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8,00 alle ore 2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>
          <w:trHeight w:val="1114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9,00 alle ore 12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15,00 alle ore 16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 xml:space="preserve">__________________________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9,30 alle ore 12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 xml:space="preserve">Comune di S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(certificazioni ed autentiche anche per ALLUVIONI PIOVERA 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  <w:t>MOLINO DEI TORT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SABA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  <w:t>27 APRILE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lang w:val="it-IT" w:bidi="ar-SA"/>
              </w:rPr>
            </w:pPr>
            <w:r>
              <w:rPr>
                <w:rFonts w:eastAsia="Calibri"/>
                <w:kern w:val="0"/>
                <w:sz w:val="22"/>
                <w:lang w:val="it-IT" w:bidi="ar-SA"/>
              </w:rPr>
              <w:t>Dalle ore 08,00 alle ore 12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  <w:tc>
          <w:tcPr>
            <w:tcW w:w="249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it-IT" w:bidi="ar-SA"/>
              </w:rPr>
            </w:r>
          </w:p>
        </w:tc>
        <w:tc>
          <w:tcPr>
            <w:tcW w:w="338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a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5a9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5a95"/>
    <w:rPr>
      <w:rFonts w:ascii="Tahoma" w:hAnsi="Tahoma" w:cs="Tahoma"/>
      <w:sz w:val="16"/>
      <w:szCs w:val="16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645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5a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5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3f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1:00Z</dcterms:created>
  <dc:creator>vittorio_megassini</dc:creator>
  <dc:description/>
  <dc:language>en-US</dc:language>
  <cp:lastModifiedBy>Cie Mdt</cp:lastModifiedBy>
  <cp:lastPrinted>2019-04-11T08:25:00Z</cp:lastPrinted>
  <dcterms:modified xsi:type="dcterms:W3CDTF">2019-04-17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