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ins w:id="0" w:author="Luciano Cella" w:date="2015-07-08T12:54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Modello sub 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>ALLEGATO  B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da inserire nel plico “B – Offerta Tecnica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 w:val="22"/>
          <w:szCs w:val="22"/>
        </w:rPr>
        <w:t>(da presentare con allegati i depliants e/o le schede tecniche relative ad ogni prodotto offerto come fornitura di attrezzature ed arredi extra – capitolato, come previsto nel Disciplinare di Gara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del w:id="1" w:author="Luciano Cella" w:date="2015-07-08T13:14:00Z">
        <w:r>
          <w:rPr>
            <w:b/>
            <w:bCs/>
            <w:color w:val="000000"/>
          </w:rPr>
          <w:delText xml:space="preserve">Stazione unica appaltante: </w:delText>
        </w:r>
      </w:del>
      <w:r>
        <w:rPr>
          <w:b/>
          <w:bCs/>
          <w:color w:val="000000"/>
        </w:rPr>
        <w:t>Centrale Unica di Committenza della convenzione plurifunzionale fra i Comuni di Carbonara Scrivia, Piovera, Pontecurone, Sale estesa a</w:t>
      </w:r>
      <w:ins w:id="2" w:author="Luciano Cella" w:date="2015-07-08T12:51:00Z">
        <w:r>
          <w:rPr>
            <w:b/>
            <w:bCs/>
            <w:color w:val="000000"/>
          </w:rPr>
          <w:t>i</w:t>
        </w:r>
      </w:ins>
      <w:del w:id="3" w:author="Luciano Cella" w:date="2015-07-08T12:51:00Z">
        <w:r>
          <w:rPr>
            <w:b/>
            <w:bCs/>
            <w:color w:val="000000"/>
          </w:rPr>
          <w:delText>l</w:delText>
        </w:r>
      </w:del>
      <w:r>
        <w:rPr>
          <w:b/>
          <w:bCs/>
          <w:color w:val="000000"/>
        </w:rPr>
        <w:t xml:space="preserve"> Comune di  Alluvioni Cambiò</w:t>
      </w:r>
      <w:ins w:id="4" w:author="Luciano Cella" w:date="2015-07-08T12:51:00Z">
        <w:r>
          <w:rPr>
            <w:b/>
            <w:bCs/>
            <w:color w:val="000000"/>
          </w:rPr>
          <w:t>, Isola S.Antonio, Molino dei Torti e Casalnoceto</w:t>
        </w:r>
      </w:ins>
      <w:r>
        <w:rPr>
          <w:b/>
          <w:bCs/>
          <w:color w:val="000000"/>
        </w:rPr>
        <w:t xml:space="preserve"> (Provincia di Alessandr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aperta di appalto per l’affidamento dei servizi di preparazione, cottura, confezionamento, veicolazione e distribuzione pasti e bevande, delle pulizie e del riassetto del refettorio, della cucina, della dispensa e dei servizi igienici pertinenti i locali  mensa  di appartenenza dei Comuni di Sale, Alluvioni Cambiò, Pontecurone e Carbonara Scriv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l sottoscritto ____________, nato a ____________ il ____________, domiciliato per la carica presso la sede ___________________________, nella sua qualità di legale rappresentante della _____________________________, con sede in ______________, Via _______________________, codice fiscale n. __________________ e partita IVA n. 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riferimento alla gara di cui all’oggett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PRESENTA LA SEGUENTE OFFERTA TECNICA INCONDIZIONAT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er l’aggiudicazione dei servizi in oggetto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rte A:</w:t>
      </w:r>
      <w:r>
        <w:rPr>
          <w:b/>
          <w:bCs/>
          <w:color w:val="000000"/>
          <w:u w:val="single"/>
        </w:rPr>
        <w:t xml:space="preserve"> Proposta migliorativa per la gestione del servizio senza alcun onere a carico dei Comuni:</w:t>
      </w:r>
    </w:p>
    <w:p>
      <w:pPr>
        <w:pStyle w:val="Normal"/>
        <w:autoSpaceDE w:val="false"/>
        <w:jc w:val="both"/>
        <w:rPr/>
      </w:pPr>
      <w:r>
        <w:rPr/>
        <w:t>A1) Descrizione di eventuali materiali ed attrezzature integrative con la finalità di migliorare il sistema di produzione e somministrazione: max punti 8,50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3"/>
        <w:gridCol w:w="563"/>
        <w:gridCol w:w="5609"/>
        <w:gridCol w:w="850"/>
        <w:gridCol w:w="836"/>
        <w:gridCol w:w="8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i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ff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Off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o depli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a scheda tecn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unteggio assegnato 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allazione o sostituzione di forno esistente con forno a gas per cucine comunitarie comprensivo di telaio o idonea struttura di contenimento ed appoggio a terra e di struttura porta-teglie combinato convenzione / vapore con addolcitore acqua, con display digitale, controllo attivo umidità in cottura, sistema di pulizia automatica, sistema tipo “multi-time” per possibilità di cottura contemporanea o in sequenza di differenti piatti,  dimensioni indicative cm. 75 x 75 x 100 h circa; consegnato ed installato pronto all’u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veicolazione interna dei pasti con dotazione di carrello termico in acciaio inox con capacità n° 3 bacinelle (comprese), riscaldamento a bagnomaria con resistenza elettrica, rubinetto scarico acqua, termostato per regolazione temperatura (indicativamente 30-90°C), ripiano inferiore asportabile, ruote piroettanti, dimensioni indicative 110 x 60 x 85h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ituzione di banco di cottura esistente con banco di cottura composto d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Piano cottura a 4 fuochi per cucine comunitarie in acciaio inox, con bruciatori fissati ermeticamente sul piano con distanza tra loro idonea a pentolame di grandi dimensioni e griglie posategami in ghisa smaltata con razze dimensionate per supporto di pentolame di piccole dimensioni (10 – 15 cm circa) il tutto posato su base a giorno in acciaio inox con vano accessoriabile: dimensioni indicative cm. 80 x 90 x 85h circ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  <w:tab/>
              <w:t>Cuocipasta in acciaio inox a gas con una vasca in acciaio inox capienza litri 40 – 45 circa, dotazione di n° 3 cestelli in acciaio inox con manici atermici, dotata selettore di carico rapido o ripristino automatico dell’acqua presente nella vasca, pressostato di sicurezza per inibizione sistema di riscaldamento in caso di assenza acqua in vasca, regolazione riscaldamento per gestione bollitura; dimensioni indicative cm. 40 x 90 x 85 h circ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gnato ed installato pronto all’u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allazione o sostituzione di forno esistente con forno a gas per cucine comunitarie comprensivo di telaio o idonea struttura di contenimento ed appoggio a terra e di struttura porta-teglie combinato convenzione / vapore con addolcitore acqua, con display digitale, controllo attivo umidità in cottura, sistema di pulizia automatica, sistema tipo “multi-time” per possibilità di cottura contemporanea o in sequenza di differenti piatti,  dimensioni indicative cm. 75 x 75 x 85h circa; consegnato ed installato pronto all’u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veicolazione interna dei pasti con dotazione di carrello a due ripiani con struttura a tubo tondo in acciaio inox, piani in acciaio inox a forma di vassoio con superfici perfettamente arrotondate anche nel bordo inferiore, imbullonate al telaio, insonorizzati; paracolpi in gomma angolari, 4 ruote piroettanti di cui due con freno: dimensioni indicative cm. 59 x 89 x 96 h.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allazione o sostituzione di cucina con piano cottura a 4 fuochi a gas di cui 1 ultrarapido, valvola di sicurezza gas, accensione elettronica a 2 mani, regolazione assistita della fiamma, 2 griglie smaltate e coperchio in vetro e forno a gas con capacità netta non inferiore a 55 l., con sicurezza forno, grill elettrico, contaminuti, termostato, luce interna, porta forno in vetro, dimensioni indicative cm. 60 x 60 x 85h circa, colore bianco; consegnata ed installata pronta all’u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A2) Descrizione di eventuali interventi migliorativi in termini di accoglienza e di vivibilità con la finalità della valorizzazione ambientale dei locali – max punti 1,50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3"/>
        <w:gridCol w:w="563"/>
        <w:gridCol w:w="5609"/>
        <w:gridCol w:w="850"/>
        <w:gridCol w:w="836"/>
        <w:gridCol w:w="8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i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ff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Off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o depli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a scheda tecn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unteggio assegnat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*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° 2 erogatori di acqua fredda refrigerata e di acqua a temperatura ambiente, con sistema di raffreddamento a banco di ghiaccio ermetico con saldature in argento antibatterico, capacità di erogazione refrigerante fino a non meno di 25 l/h, con sistema di filtrazione acqua professionale a carboni attivi antibatterico, sostituibile, vano porta-bicchieri, controllo di raffreddamento regolabile; dimensioni indicative cm 20 x 25 x 95h circa, completi di raccorderia per allaccio alla rete idrica; consegnati, posati ed installati pronti all’u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. 2 tavoli multiuso con piano in conglomerato colore avorio, struttura colore alluminio, dimensioni indicative cm. 180x80x59H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. 2 tavoli multiuso con piano in conglomerato colore avorio, struttura colore alluminio dimensioni indicative cm. 180x80x71H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. 20 sedie sovrapponibili in polipropilene colore aragosta, struttura colore alluminio per alunni anni 2-3; dimensioni indicative cm. 35x35x34h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. 20 sedie sovrapponibili in polipropilene colore aragosta, struttura colore alluminio per alunni anni 5-6; dimensioni indicative cm. 35x35x42h ci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A3) Descrizione di eventuali ulteriori proposte migliorative finalizzate al miglioramento del flusso lavorativo e al miglioramento in generale – max punti 5.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3"/>
        <w:gridCol w:w="563"/>
        <w:gridCol w:w="5558"/>
        <w:gridCol w:w="849"/>
        <w:gridCol w:w="835"/>
        <w:gridCol w:w="8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i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ff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Offr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o deplia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a scheda tecn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unteggio assegnato  (*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stallazione di sterilizzatore di coltelli in acciaio inox, con porta in acciaio inox o plexiglass, con idoneo portacoltelli estraibile, interruttore di sicurezza per spegnimento all’apertura della porta e riaccensione alla chiusura della stessa, timer sino a 120’, dimensioni indicative cm. 40 x 15 x 60h circa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armadio frigorifero in acciaio inox con regolatore di temperatura (indicativamente da +2 a +10°C), termostato e termometro, ad una anta con serratura, capacità indicativa circa 400 litri, dotata di griglie plastificate e vasca termoformata in plastica a norme alimentari, e con sbrinamento automatico, dimensioni indicative cm. 60 x 60 x 185h circa; consegnato ed installato pronto all’us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lavapiatti / lavastoviglie sottobanco per cucine comunitarie a carica frontale, in acciaio inox dotata di cesti piatti e bicchieri e inserto/i portaposate, completa di base o rialzo in acciaio per appoggio a terra, alimentazione ad acqua fredda, dotata di addolcitore incorporato, dimensioni indicative circa cm. 55 x 60 x 82h circa; consegnata ed installata pronta all’us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tavolo da lavoro in acciaio inox con piano lavoro rinforzato e tamburato, ripiano di fondo rinforzato ed alzatina posteriore incorporata al piano lavoro: dimensioni indicative circa cm. 70 x 70 x 85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ostituzione di sistema di aspirazione con cappa a muro in acciaio inox per aspirazione fumi e vapori di cottura completa di filtri inox estraibili e rigenerabili asservita ad elettroaspiratore industriale cassonato con pannellatura in lamiera zincata fonoassorbente, motore elettrico monofase con regolatore di velocità; portata massima indicativamente non inferiore a mc. 2.000/h, dimensioni indicative cm. 220 x 110 x 45h circa: consegnata, installata e raccordata al camino esistente, pronta all’uso;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’arredo esistente con armadio metallico a due porte con serratura o maniglia lucchettabile per detersivi e materiali di pulizia con ripiani e vano portascope; dimensioni indicative cm. 100 x 40 x 180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armadio pensile dotato di antine scorrevoli su cuscinetti a sfera, in acciaio inox con ripiano intermedio regolabile in altezza ed 1 di fondo rinforzati da profilati: dimensioni indicative circa cm. 180 x 40 x 90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tavolo armadiato con cassettiera a 3 cassetti ed  ante scorrevoli su cuscinetti a sfera, in acciaio inox, piano di lavoro inox rinforzato e tamburato, alzatina posteriore incorporata al piano, ripiano intermedio regolabile in altezza ed 1 di fondo rinforzati da profilati: dimensioni indicative circa cm. 180 x 60 x 85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armadio pensile scolapiatti con antine scorrevoli su cuscinetti a sfera, in acciaio inox, ripiano intermedio regolabile in altezza ed 1 di fondo rinforzati attrezzati a scolapiatti: dimensioni indicative cm. 100 x 40 x 66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i punti di raccolta rifiuti nelle cucine con n° 2 pattumiere carrellate litri 50 circa con comando a pedale in acciaio: dimensioni indicative diametro cm. 40 x 60 h cir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armadio congelatore ventilato in acciaio inox con regolatore di temperatura (indicativamente da -10 a -20°C), termostato e termometro, ad una anta con serratura, capacità indicativa circa 700 litri, dotata di griglie plastificate e con sbrinamento automatico, dimensioni indicative cm. 75 x 80 x 210h circa; consegnato ed installato pronto all’us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grazione della dotazione esistente con frigorifero di libera installazione a doppia porta con capacità netta totale di circa 210 litri (170 circa di cella frigorifera + 40 circa di cella congelatore), statico, privo di dispenser acqua e ghiaccio, con autonomia in caso di black-out non inferiore a 20h, capacità di congelamento non inferiore a 2kg./24h., 4 stelle congelatore, classe energetica non inferiore ad A+, sistema sbrinamento automatico almeno nella cella frigorifera, comprensivo di non meno di n° 3 ripiani frigorifero, n° 1 cassetto frigorifero, n° 1 ripiano congelatore e n° 1 cassetto congelatore, con porte reversibili e maniglie integrate; consegnato ed installato pronto all’us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*) In caso di mancata spunta, per ogni voce di fornitura, di una delle caselle di cui alla colonna 2 e 3 (offre / non offre) non verrà attribuito il punteggio relativo alla sub-proposta indicata nel rigo; In caso di mancanze di almeno uno dei documenti di cui alle colonne 5 e 6 (depliants / scheda tecnica) non verrà attribuito il punteggio relativo alla sub-proposta indicata nel rigo pur rimanendo l’offerente vincolato alla prestazione in caso di aggiudicazione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rte B: Qualità dei prodotti utilizzati extra – capitolato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 xml:space="preserve">B1: </w:t>
      </w:r>
      <w:r>
        <w:rPr>
          <w:b/>
          <w:bCs/>
          <w:color w:val="000000"/>
          <w:sz w:val="16"/>
          <w:szCs w:val="16"/>
        </w:rPr>
        <w:t>impiego per tutta la durata del servizio di ulteriori prodotti a marchio DOP (Denominazione di Origine Protetta) oltre a quelli già espressamente individuati nel Capitolato Speciale d’Appalto (art. 24: formaggi – toma piemontese e bra tenero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ffre i seguenti prodotti, di cui allega le relative schede tecniche / descrittive: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2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3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4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5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6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7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8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|_9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0_|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eventualmente aggiungere ulteriori righi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1.1) Impiego di almeno </w:t>
      </w:r>
      <w:ins w:id="5" w:author="Luciano Cella" w:date="2015-07-14T12:10:00Z">
        <w:r>
          <w:rPr>
            <w:bCs/>
            <w:color w:val="000000"/>
            <w:sz w:val="16"/>
            <w:szCs w:val="16"/>
          </w:rPr>
          <w:t>10</w:t>
        </w:r>
      </w:ins>
      <w:del w:id="6" w:author="Luciano Cella" w:date="2015-07-14T12:10:00Z">
        <w:r>
          <w:rPr>
            <w:bCs/>
            <w:color w:val="000000"/>
            <w:sz w:val="16"/>
            <w:szCs w:val="16"/>
          </w:rPr>
          <w:delText>6</w:delText>
        </w:r>
      </w:del>
      <w:r>
        <w:rPr>
          <w:bCs/>
          <w:color w:val="000000"/>
          <w:sz w:val="16"/>
          <w:szCs w:val="16"/>
        </w:rPr>
        <w:t xml:space="preserve"> prodotti DOP: </w:t>
      </w:r>
      <w:ins w:id="7" w:author="Luciano Cella" w:date="2015-07-14T12:11:00Z">
        <w:r>
          <w:rPr>
            <w:b/>
            <w:bCs/>
            <w:color w:val="000000"/>
            <w:sz w:val="16"/>
            <w:szCs w:val="16"/>
          </w:rPr>
          <w:t>7</w:t>
        </w:r>
      </w:ins>
      <w:del w:id="8" w:author="Luciano Cella" w:date="2015-07-14T12:11:00Z">
        <w:r>
          <w:rPr>
            <w:b/>
            <w:bCs/>
            <w:color w:val="000000"/>
            <w:sz w:val="16"/>
            <w:szCs w:val="16"/>
          </w:rPr>
          <w:delText>8</w:delText>
        </w:r>
      </w:del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1.2) Impiego da </w:t>
      </w:r>
      <w:ins w:id="9" w:author="Luciano Cella" w:date="2015-07-14T12:11:00Z">
        <w:r>
          <w:rPr>
            <w:bCs/>
            <w:color w:val="000000"/>
            <w:sz w:val="16"/>
            <w:szCs w:val="16"/>
          </w:rPr>
          <w:t>5</w:t>
        </w:r>
      </w:ins>
      <w:del w:id="10" w:author="Luciano Cella" w:date="2015-07-14T12:11:00Z">
        <w:r>
          <w:rPr>
            <w:bCs/>
            <w:color w:val="000000"/>
            <w:sz w:val="16"/>
            <w:szCs w:val="16"/>
          </w:rPr>
          <w:delText>3</w:delText>
        </w:r>
      </w:del>
      <w:r>
        <w:rPr>
          <w:bCs/>
          <w:color w:val="000000"/>
          <w:sz w:val="16"/>
          <w:szCs w:val="16"/>
        </w:rPr>
        <w:t xml:space="preserve"> a </w:t>
      </w:r>
      <w:ins w:id="11" w:author="Luciano Cella" w:date="2015-07-14T12:11:00Z">
        <w:r>
          <w:rPr>
            <w:bCs/>
            <w:color w:val="000000"/>
            <w:sz w:val="16"/>
            <w:szCs w:val="16"/>
          </w:rPr>
          <w:t>9</w:t>
        </w:r>
      </w:ins>
      <w:del w:id="12" w:author="Luciano Cella" w:date="2015-07-14T12:11:00Z">
        <w:r>
          <w:rPr>
            <w:bCs/>
            <w:color w:val="000000"/>
            <w:sz w:val="16"/>
            <w:szCs w:val="16"/>
          </w:rPr>
          <w:delText>5</w:delText>
        </w:r>
      </w:del>
      <w:r>
        <w:rPr>
          <w:bCs/>
          <w:color w:val="000000"/>
          <w:sz w:val="16"/>
          <w:szCs w:val="16"/>
        </w:rPr>
        <w:t xml:space="preserve"> prodotti DOP: </w:t>
      </w:r>
      <w:r>
        <w:rPr>
          <w:b/>
          <w:bCs/>
          <w:color w:val="000000"/>
          <w:sz w:val="16"/>
          <w:szCs w:val="16"/>
        </w:rPr>
        <w:t>4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1.3) Impiego da 1 a </w:t>
      </w:r>
      <w:ins w:id="13" w:author="Luciano Cella" w:date="2015-07-14T12:11:00Z">
        <w:r>
          <w:rPr>
            <w:bCs/>
            <w:color w:val="000000"/>
            <w:sz w:val="16"/>
            <w:szCs w:val="16"/>
          </w:rPr>
          <w:t>4</w:t>
        </w:r>
      </w:ins>
      <w:del w:id="14" w:author="Luciano Cella" w:date="2015-07-14T12:11:00Z">
        <w:r>
          <w:rPr>
            <w:bCs/>
            <w:color w:val="000000"/>
            <w:sz w:val="16"/>
            <w:szCs w:val="16"/>
          </w:rPr>
          <w:delText>2</w:delText>
        </w:r>
      </w:del>
      <w:r>
        <w:rPr>
          <w:bCs/>
          <w:color w:val="000000"/>
          <w:sz w:val="16"/>
          <w:szCs w:val="16"/>
        </w:rPr>
        <w:t xml:space="preserve"> prodotti DOP: </w:t>
      </w:r>
      <w:r>
        <w:rPr>
          <w:b/>
          <w:bCs/>
          <w:color w:val="000000"/>
          <w:sz w:val="16"/>
          <w:szCs w:val="16"/>
        </w:rPr>
        <w:t>1,00 punt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l concorrente dovrà allegare all’offerta le relative schede tecniche descrittive dei prodotti a marchio DOP offerti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 xml:space="preserve">B2: </w:t>
      </w:r>
      <w:r>
        <w:rPr>
          <w:b/>
          <w:bCs/>
          <w:color w:val="000000"/>
          <w:sz w:val="16"/>
          <w:szCs w:val="16"/>
        </w:rPr>
        <w:t>impiego per tutta la durata del servizio di prodotti a marchio IGP (Indicazione Geografica Protetta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ffre i seguenti prodotti, di cui allega le relative schede tecniche / descrittive: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2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3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4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5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6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7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8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9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0_|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eventualmente aggiungere ulteriori righi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2.1) Impiego di almeno </w:t>
      </w:r>
      <w:ins w:id="15" w:author="Luciano Cella" w:date="2015-07-14T12:11:00Z">
        <w:r>
          <w:rPr>
            <w:bCs/>
            <w:color w:val="000000"/>
            <w:sz w:val="16"/>
            <w:szCs w:val="16"/>
          </w:rPr>
          <w:t>10</w:t>
        </w:r>
      </w:ins>
      <w:del w:id="16" w:author="Luciano Cella" w:date="2015-07-14T12:11:00Z">
        <w:r>
          <w:rPr>
            <w:bCs/>
            <w:color w:val="000000"/>
            <w:sz w:val="16"/>
            <w:szCs w:val="16"/>
          </w:rPr>
          <w:delText>6</w:delText>
        </w:r>
      </w:del>
      <w:r>
        <w:rPr>
          <w:bCs/>
          <w:color w:val="000000"/>
          <w:sz w:val="16"/>
          <w:szCs w:val="16"/>
        </w:rPr>
        <w:t xml:space="preserve"> prodotti IGP: </w:t>
      </w:r>
      <w:ins w:id="17" w:author="Luciano Cella" w:date="2015-07-14T12:11:00Z">
        <w:r>
          <w:rPr>
            <w:b/>
            <w:bCs/>
            <w:color w:val="000000"/>
            <w:sz w:val="16"/>
            <w:szCs w:val="16"/>
          </w:rPr>
          <w:t>7</w:t>
        </w:r>
      </w:ins>
      <w:del w:id="18" w:author="Luciano Cella" w:date="2015-07-14T12:11:00Z">
        <w:r>
          <w:rPr>
            <w:b/>
            <w:bCs/>
            <w:color w:val="000000"/>
            <w:sz w:val="16"/>
            <w:szCs w:val="16"/>
          </w:rPr>
          <w:delText>8</w:delText>
        </w:r>
      </w:del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2.2) Impiego da </w:t>
      </w:r>
      <w:ins w:id="19" w:author="Luciano Cella" w:date="2015-07-14T12:11:00Z">
        <w:r>
          <w:rPr>
            <w:bCs/>
            <w:color w:val="000000"/>
            <w:sz w:val="16"/>
            <w:szCs w:val="16"/>
          </w:rPr>
          <w:t>5</w:t>
        </w:r>
      </w:ins>
      <w:del w:id="20" w:author="Luciano Cella" w:date="2015-07-14T12:11:00Z">
        <w:r>
          <w:rPr>
            <w:bCs/>
            <w:color w:val="000000"/>
            <w:sz w:val="16"/>
            <w:szCs w:val="16"/>
          </w:rPr>
          <w:delText>3</w:delText>
        </w:r>
      </w:del>
      <w:r>
        <w:rPr>
          <w:bCs/>
          <w:color w:val="000000"/>
          <w:sz w:val="16"/>
          <w:szCs w:val="16"/>
        </w:rPr>
        <w:t xml:space="preserve"> a </w:t>
      </w:r>
      <w:ins w:id="21" w:author="Luciano Cella" w:date="2015-07-14T12:11:00Z">
        <w:r>
          <w:rPr>
            <w:bCs/>
            <w:color w:val="000000"/>
            <w:sz w:val="16"/>
            <w:szCs w:val="16"/>
          </w:rPr>
          <w:t>9</w:t>
        </w:r>
      </w:ins>
      <w:del w:id="22" w:author="Luciano Cella" w:date="2015-07-14T12:11:00Z">
        <w:r>
          <w:rPr>
            <w:bCs/>
            <w:color w:val="000000"/>
            <w:sz w:val="16"/>
            <w:szCs w:val="16"/>
          </w:rPr>
          <w:delText>5</w:delText>
        </w:r>
      </w:del>
      <w:r>
        <w:rPr>
          <w:bCs/>
          <w:color w:val="000000"/>
          <w:sz w:val="16"/>
          <w:szCs w:val="16"/>
        </w:rPr>
        <w:t xml:space="preserve"> prodotti IGP: </w:t>
      </w:r>
      <w:ins w:id="23" w:author="Luciano Cella" w:date="2015-07-14T12:12:00Z">
        <w:r>
          <w:rPr>
            <w:b/>
            <w:bCs/>
            <w:color w:val="000000"/>
            <w:sz w:val="16"/>
            <w:szCs w:val="16"/>
          </w:rPr>
          <w:t>4</w:t>
        </w:r>
      </w:ins>
      <w:del w:id="24" w:author="Luciano Cella" w:date="2015-07-14T12:12:00Z">
        <w:r>
          <w:rPr>
            <w:b/>
            <w:bCs/>
            <w:color w:val="000000"/>
            <w:sz w:val="16"/>
            <w:szCs w:val="16"/>
          </w:rPr>
          <w:delText>4</w:delText>
        </w:r>
      </w:del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2.3) Impiego da 1 a </w:t>
      </w:r>
      <w:ins w:id="25" w:author="Luciano Cella" w:date="2015-07-14T12:12:00Z">
        <w:r>
          <w:rPr>
            <w:bCs/>
            <w:color w:val="000000"/>
            <w:sz w:val="16"/>
            <w:szCs w:val="16"/>
          </w:rPr>
          <w:t>4</w:t>
        </w:r>
      </w:ins>
      <w:del w:id="26" w:author="Luciano Cella" w:date="2015-07-14T12:12:00Z">
        <w:r>
          <w:rPr>
            <w:bCs/>
            <w:color w:val="000000"/>
            <w:sz w:val="16"/>
            <w:szCs w:val="16"/>
          </w:rPr>
          <w:delText>2</w:delText>
        </w:r>
      </w:del>
      <w:r>
        <w:rPr>
          <w:bCs/>
          <w:color w:val="000000"/>
          <w:sz w:val="16"/>
          <w:szCs w:val="16"/>
        </w:rPr>
        <w:t xml:space="preserve"> prodotti IGP: </w:t>
      </w:r>
      <w:r>
        <w:rPr>
          <w:b/>
          <w:bCs/>
          <w:color w:val="000000"/>
          <w:sz w:val="16"/>
          <w:szCs w:val="16"/>
        </w:rPr>
        <w:t>1,00 punt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l concorrente dovrà allegare all’offerta le relative schede tecniche descrittive dei prodotti a marchio IGP offer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B3: </w:t>
      </w:r>
      <w:r>
        <w:rPr>
          <w:b/>
          <w:bCs/>
          <w:color w:val="000000"/>
          <w:sz w:val="16"/>
          <w:szCs w:val="16"/>
        </w:rPr>
        <w:t>impiego per tutta la durata del servizio di a filiera corta (c.d. “Km. 0”) provenienti unicamente dalla provincia di AL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ffre i seguenti prodotti, di cui allega le relative schede tecniche / descrittive: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2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3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4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5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6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7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8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9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0_|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eventualmente aggiungere ulteriori righi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3.1) Impiego di almeno </w:t>
      </w:r>
      <w:ins w:id="27" w:author="Luciano Cella" w:date="2015-07-14T12:12:00Z">
        <w:r>
          <w:rPr>
            <w:bCs/>
            <w:color w:val="000000"/>
            <w:sz w:val="16"/>
            <w:szCs w:val="16"/>
          </w:rPr>
          <w:t>10</w:t>
        </w:r>
      </w:ins>
      <w:del w:id="28" w:author="Luciano Cella" w:date="2015-07-14T12:12:00Z">
        <w:r>
          <w:rPr>
            <w:bCs/>
            <w:color w:val="000000"/>
            <w:sz w:val="16"/>
            <w:szCs w:val="16"/>
          </w:rPr>
          <w:delText>6</w:delText>
        </w:r>
      </w:del>
      <w:r>
        <w:rPr>
          <w:bCs/>
          <w:color w:val="000000"/>
          <w:sz w:val="16"/>
          <w:szCs w:val="16"/>
        </w:rPr>
        <w:t xml:space="preserve"> prodotti a Km. 0: </w:t>
      </w:r>
      <w:ins w:id="29" w:author="Luciano Cella" w:date="2015-07-14T12:12:00Z">
        <w:r>
          <w:rPr>
            <w:b/>
            <w:bCs/>
            <w:color w:val="000000"/>
            <w:sz w:val="16"/>
            <w:szCs w:val="16"/>
          </w:rPr>
          <w:t>9</w:t>
        </w:r>
      </w:ins>
      <w:del w:id="30" w:author="Luciano Cella" w:date="2015-07-14T12:12:00Z">
        <w:r>
          <w:rPr>
            <w:b/>
            <w:bCs/>
            <w:color w:val="000000"/>
            <w:sz w:val="16"/>
            <w:szCs w:val="16"/>
          </w:rPr>
          <w:delText>10</w:delText>
        </w:r>
      </w:del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3.2) Impiego da </w:t>
      </w:r>
      <w:del w:id="31" w:author="Luciano Cella" w:date="2015-07-14T12:12:00Z">
        <w:r>
          <w:rPr>
            <w:bCs/>
            <w:color w:val="000000"/>
            <w:sz w:val="16"/>
            <w:szCs w:val="16"/>
          </w:rPr>
          <w:delText>3</w:delText>
        </w:r>
      </w:del>
      <w:ins w:id="32" w:author="Luciano Cella" w:date="2015-07-14T12:12:00Z">
        <w:r>
          <w:rPr>
            <w:bCs/>
            <w:color w:val="000000"/>
            <w:sz w:val="16"/>
            <w:szCs w:val="16"/>
          </w:rPr>
          <w:t>5</w:t>
        </w:r>
      </w:ins>
      <w:r>
        <w:rPr>
          <w:bCs/>
          <w:color w:val="000000"/>
          <w:sz w:val="16"/>
          <w:szCs w:val="16"/>
        </w:rPr>
        <w:t xml:space="preserve"> a </w:t>
      </w:r>
      <w:del w:id="33" w:author="Luciano Cella" w:date="2015-07-14T12:12:00Z">
        <w:r>
          <w:rPr>
            <w:bCs/>
            <w:color w:val="000000"/>
            <w:sz w:val="16"/>
            <w:szCs w:val="16"/>
          </w:rPr>
          <w:delText>5</w:delText>
        </w:r>
      </w:del>
      <w:ins w:id="34" w:author="Luciano Cella" w:date="2015-07-14T12:12:00Z">
        <w:r>
          <w:rPr>
            <w:bCs/>
            <w:color w:val="000000"/>
            <w:sz w:val="16"/>
            <w:szCs w:val="16"/>
          </w:rPr>
          <w:t>9</w:t>
        </w:r>
      </w:ins>
      <w:r>
        <w:rPr>
          <w:bCs/>
          <w:color w:val="000000"/>
          <w:sz w:val="16"/>
          <w:szCs w:val="16"/>
        </w:rPr>
        <w:t xml:space="preserve"> prodotti a Km. 0: </w:t>
      </w:r>
      <w:del w:id="35" w:author="Luciano Cella" w:date="2015-07-14T12:12:00Z">
        <w:r>
          <w:rPr>
            <w:b/>
            <w:bCs/>
            <w:color w:val="000000"/>
            <w:sz w:val="16"/>
            <w:szCs w:val="16"/>
          </w:rPr>
          <w:delText>5</w:delText>
        </w:r>
      </w:del>
      <w:ins w:id="36" w:author="Luciano Cella" w:date="2015-07-14T12:12:00Z">
        <w:r>
          <w:rPr>
            <w:b/>
            <w:bCs/>
            <w:color w:val="000000"/>
            <w:sz w:val="16"/>
            <w:szCs w:val="16"/>
          </w:rPr>
          <w:t>4</w:t>
        </w:r>
      </w:ins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3.3) Impiego da 1 a</w:t>
      </w:r>
      <w:ins w:id="37" w:author="Luciano Cella" w:date="2015-07-14T12:12:00Z">
        <w:r>
          <w:rPr>
            <w:bCs/>
            <w:color w:val="000000"/>
            <w:sz w:val="16"/>
            <w:szCs w:val="16"/>
          </w:rPr>
          <w:t xml:space="preserve"> </w:t>
        </w:r>
      </w:ins>
      <w:del w:id="38" w:author="Luciano Cella" w:date="2015-07-14T12:12:00Z">
        <w:r>
          <w:rPr>
            <w:bCs/>
            <w:color w:val="000000"/>
            <w:sz w:val="16"/>
            <w:szCs w:val="16"/>
          </w:rPr>
          <w:delText xml:space="preserve"> 2</w:delText>
        </w:r>
      </w:del>
      <w:ins w:id="39" w:author="Luciano Cella" w:date="2015-07-14T12:13:00Z">
        <w:r>
          <w:rPr>
            <w:bCs/>
            <w:color w:val="000000"/>
            <w:sz w:val="16"/>
            <w:szCs w:val="16"/>
          </w:rPr>
          <w:t>4</w:t>
        </w:r>
      </w:ins>
      <w:r>
        <w:rPr>
          <w:bCs/>
          <w:color w:val="000000"/>
          <w:sz w:val="16"/>
          <w:szCs w:val="16"/>
        </w:rPr>
        <w:t xml:space="preserve"> prodotti a Km. 0: </w:t>
      </w:r>
      <w:r>
        <w:rPr>
          <w:b/>
          <w:bCs/>
          <w:color w:val="000000"/>
          <w:sz w:val="16"/>
          <w:szCs w:val="16"/>
        </w:rPr>
        <w:t>1,00 punt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Cs/>
          <w:color w:val="000000"/>
          <w:sz w:val="16"/>
          <w:szCs w:val="16"/>
        </w:rPr>
        <w:t>Il concorrente dovrà allegare all’offerta le relative schede tecniche descrittive dei prodotti a Km. 0 offer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 xml:space="preserve">B4: </w:t>
      </w:r>
      <w:r>
        <w:rPr>
          <w:b/>
          <w:bCs/>
          <w:color w:val="000000"/>
          <w:sz w:val="16"/>
          <w:szCs w:val="16"/>
        </w:rPr>
        <w:t>impiego per tutta la durata del servizio di ulteriori prodotti provenienti da coltivazioni e/o produzioni biologiche certificate oltre a quelli già espressamente individuati nel Capitolato Speciale d’Appalto (art. 24: yogurt, ortofrutta, frutta, pane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ffre i seguenti prodotti, di cui allega le relative schede tecniche / descrittive: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2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3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4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5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6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7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8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9_|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|_10_|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eventualmente aggiungere ulteriori righi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4.1) Impiego di almeno </w:t>
      </w:r>
      <w:del w:id="40" w:author="Luciano Cella" w:date="2015-07-14T12:13:00Z">
        <w:r>
          <w:rPr>
            <w:bCs/>
            <w:color w:val="000000"/>
            <w:sz w:val="16"/>
            <w:szCs w:val="16"/>
          </w:rPr>
          <w:delText>6</w:delText>
        </w:r>
      </w:del>
      <w:ins w:id="41" w:author="Luciano Cella" w:date="2015-07-14T12:13:00Z">
        <w:r>
          <w:rPr>
            <w:bCs/>
            <w:color w:val="000000"/>
            <w:sz w:val="16"/>
            <w:szCs w:val="16"/>
          </w:rPr>
          <w:t>10</w:t>
        </w:r>
      </w:ins>
      <w:r>
        <w:rPr>
          <w:bCs/>
          <w:color w:val="000000"/>
          <w:sz w:val="16"/>
          <w:szCs w:val="16"/>
        </w:rPr>
        <w:t xml:space="preserve"> prodotti DOP: </w:t>
      </w:r>
      <w:del w:id="42" w:author="Luciano Cella" w:date="2015-07-14T12:13:00Z">
        <w:r>
          <w:rPr>
            <w:b/>
            <w:bCs/>
            <w:color w:val="000000"/>
            <w:sz w:val="16"/>
            <w:szCs w:val="16"/>
          </w:rPr>
          <w:delText>10</w:delText>
        </w:r>
      </w:del>
      <w:ins w:id="43" w:author="Luciano Cella" w:date="2015-07-14T12:13:00Z">
        <w:r>
          <w:rPr>
            <w:b/>
            <w:bCs/>
            <w:color w:val="000000"/>
            <w:sz w:val="16"/>
            <w:szCs w:val="16"/>
          </w:rPr>
          <w:t>9</w:t>
        </w:r>
      </w:ins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4.2) Impiego da</w:t>
      </w:r>
      <w:ins w:id="44" w:author="Luciano Cella" w:date="2015-07-14T12:13:00Z">
        <w:r>
          <w:rPr>
            <w:bCs/>
            <w:color w:val="000000"/>
            <w:sz w:val="16"/>
            <w:szCs w:val="16"/>
          </w:rPr>
          <w:t xml:space="preserve"> </w:t>
        </w:r>
      </w:ins>
      <w:del w:id="45" w:author="Luciano Cella" w:date="2015-07-14T12:13:00Z">
        <w:r>
          <w:rPr>
            <w:bCs/>
            <w:color w:val="000000"/>
            <w:sz w:val="16"/>
            <w:szCs w:val="16"/>
          </w:rPr>
          <w:delText xml:space="preserve"> 3</w:delText>
        </w:r>
      </w:del>
      <w:ins w:id="46" w:author="Luciano Cella" w:date="2015-07-14T12:13:00Z">
        <w:r>
          <w:rPr>
            <w:bCs/>
            <w:color w:val="000000"/>
            <w:sz w:val="16"/>
            <w:szCs w:val="16"/>
          </w:rPr>
          <w:t>5</w:t>
        </w:r>
      </w:ins>
      <w:r>
        <w:rPr>
          <w:bCs/>
          <w:color w:val="000000"/>
          <w:sz w:val="16"/>
          <w:szCs w:val="16"/>
        </w:rPr>
        <w:t xml:space="preserve"> a </w:t>
      </w:r>
      <w:del w:id="47" w:author="Luciano Cella" w:date="2015-07-14T12:13:00Z">
        <w:r>
          <w:rPr>
            <w:bCs/>
            <w:color w:val="000000"/>
            <w:sz w:val="16"/>
            <w:szCs w:val="16"/>
          </w:rPr>
          <w:delText>5</w:delText>
        </w:r>
      </w:del>
      <w:ins w:id="48" w:author="Luciano Cella" w:date="2015-07-14T12:13:00Z">
        <w:r>
          <w:rPr>
            <w:bCs/>
            <w:color w:val="000000"/>
            <w:sz w:val="16"/>
            <w:szCs w:val="16"/>
          </w:rPr>
          <w:t>9</w:t>
        </w:r>
      </w:ins>
      <w:r>
        <w:rPr>
          <w:bCs/>
          <w:color w:val="000000"/>
          <w:sz w:val="16"/>
          <w:szCs w:val="16"/>
        </w:rPr>
        <w:t xml:space="preserve"> prodotti DOP: </w:t>
      </w:r>
      <w:del w:id="49" w:author="Luciano Cella" w:date="2015-07-14T12:13:00Z">
        <w:r>
          <w:rPr>
            <w:b/>
            <w:bCs/>
            <w:color w:val="000000"/>
            <w:sz w:val="16"/>
            <w:szCs w:val="16"/>
          </w:rPr>
          <w:delText>5</w:delText>
        </w:r>
      </w:del>
      <w:ins w:id="50" w:author="Luciano Cella" w:date="2015-07-14T12:13:00Z">
        <w:r>
          <w:rPr>
            <w:b/>
            <w:bCs/>
            <w:color w:val="000000"/>
            <w:sz w:val="16"/>
            <w:szCs w:val="16"/>
          </w:rPr>
          <w:t>4</w:t>
        </w:r>
      </w:ins>
      <w:r>
        <w:rPr>
          <w:b/>
          <w:bCs/>
          <w:color w:val="000000"/>
          <w:sz w:val="16"/>
          <w:szCs w:val="16"/>
        </w:rPr>
        <w:t>,00 punti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4.3) Impiego da 1 a </w:t>
      </w:r>
      <w:del w:id="51" w:author="Luciano Cella" w:date="2015-07-14T12:13:00Z">
        <w:r>
          <w:rPr>
            <w:bCs/>
            <w:color w:val="000000"/>
            <w:sz w:val="16"/>
            <w:szCs w:val="16"/>
          </w:rPr>
          <w:delText>2</w:delText>
        </w:r>
      </w:del>
      <w:ins w:id="52" w:author="Luciano Cella" w:date="2015-07-14T12:13:00Z">
        <w:r>
          <w:rPr>
            <w:bCs/>
            <w:color w:val="000000"/>
            <w:sz w:val="16"/>
            <w:szCs w:val="16"/>
          </w:rPr>
          <w:t>4</w:t>
        </w:r>
      </w:ins>
      <w:r>
        <w:rPr>
          <w:bCs/>
          <w:color w:val="000000"/>
          <w:sz w:val="16"/>
          <w:szCs w:val="16"/>
        </w:rPr>
        <w:t xml:space="preserve"> prodotti DOP: </w:t>
      </w:r>
      <w:r>
        <w:rPr>
          <w:b/>
          <w:bCs/>
          <w:color w:val="000000"/>
          <w:sz w:val="16"/>
          <w:szCs w:val="16"/>
        </w:rPr>
        <w:t>1,00 punt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bCs/>
          <w:color w:val="000000"/>
          <w:sz w:val="16"/>
          <w:szCs w:val="16"/>
        </w:rPr>
        <w:t>Il concorrente dovrà allegare all’offerta le relative schede tecniche descrittive dei prodotti a certificazione biologica offerti offer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ins w:id="54" w:author="Luciano Cella" w:date="2015-07-07T11:43:00Z"/>
        </w:rPr>
      </w:pPr>
      <w:ins w:id="53" w:author="Luciano Cella" w:date="2015-07-07T11:43:00Z">
        <w:r>
          <w:rPr>
            <w:b/>
            <w:bCs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ins w:id="56" w:author="Luciano Cella" w:date="2015-07-07T11:43:00Z"/>
        </w:rPr>
      </w:pPr>
      <w:ins w:id="55" w:author="Luciano Cella" w:date="2015-07-07T11:43:00Z">
        <w:r>
          <w:rPr>
            <w:b/>
            <w:color w:val="000000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rte C: Proposta di educazione alimenta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3"/>
        <w:gridCol w:w="563"/>
        <w:gridCol w:w="7215"/>
        <w:gridCol w:w="8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del w:id="57" w:author="Luciano Cella" w:date="2015-07-07T11:31:00Z">
              <w:r>
                <w:rPr>
                  <w:i/>
                  <w:color w:val="000000"/>
                  <w:sz w:val="16"/>
                  <w:szCs w:val="16"/>
                </w:rPr>
                <w:delText>1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del w:id="58" w:author="Luciano Cella" w:date="2015-07-07T11:31:00Z">
              <w:r>
                <w:rPr>
                  <w:i/>
                  <w:color w:val="000000"/>
                  <w:sz w:val="16"/>
                  <w:szCs w:val="16"/>
                </w:rPr>
                <w:delText>2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del w:id="59" w:author="Luciano Cella" w:date="2015-07-07T11:31:00Z">
              <w:r>
                <w:rPr>
                  <w:i/>
                  <w:color w:val="000000"/>
                  <w:sz w:val="16"/>
                  <w:szCs w:val="16"/>
                </w:rPr>
                <w:delText>3</w:delText>
              </w:r>
            </w:del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del w:id="60" w:author="Luciano Cella" w:date="2015-07-07T11:31:00Z">
              <w:r>
                <w:rPr>
                  <w:i/>
                  <w:color w:val="000000"/>
                  <w:sz w:val="16"/>
                  <w:szCs w:val="16"/>
                </w:rPr>
                <w:delText>4</w:delText>
              </w:r>
            </w:del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del w:id="61" w:author="Luciano Cella" w:date="2015-07-07T11:31:00Z">
              <w:r>
                <w:rPr>
                  <w:i/>
                  <w:color w:val="000000"/>
                  <w:sz w:val="16"/>
                  <w:szCs w:val="16"/>
                </w:rPr>
                <w:delText>5</w:delText>
              </w:r>
            </w:del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63" w:author="Luciano Cella" w:date="2015-07-07T11:31:00Z"/>
              </w:rPr>
            </w:pPr>
            <w:del w:id="62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/>
            </w:pPr>
            <w:del w:id="64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Rf.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66" w:author="Luciano Cella" w:date="2015-07-07T11:31:00Z"/>
              </w:rPr>
            </w:pPr>
            <w:del w:id="6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6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Offre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69" w:author="Luciano Cella" w:date="2015-07-07T11:31:00Z"/>
              </w:rPr>
            </w:pPr>
            <w:del w:id="68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70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Non Offre</w:delText>
              </w:r>
            </w:del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72" w:author="Luciano Cella" w:date="2015-07-07T11:31:00Z"/>
              </w:rPr>
            </w:pPr>
            <w:del w:id="71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74" w:author="Luciano Cella" w:date="2015-07-07T11:31:00Z"/>
              </w:rPr>
            </w:pPr>
            <w:del w:id="73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7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Voce</w:delText>
              </w:r>
            </w:del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del w:id="76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Punteggio assegnato per offerta (*)</w:delText>
              </w:r>
            </w:del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7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C1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78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79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81" w:author="Luciano Cella" w:date="2015-07-07T11:31:00Z"/>
              </w:rPr>
            </w:pPr>
            <w:del w:id="80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Propone quale servizio di fornire,  in caso di aggiudicazione, una informativa  di massimo 2 facciate formato A4 per la divulgazione, a mezzo cartaceo e con posta ordinaria presso i genitori, dei concetti volti alla sensibilizzazione verso una alimentazione corretta e sostenibile.</w:delText>
              </w:r>
            </w:del>
          </w:p>
          <w:p>
            <w:pPr>
              <w:pStyle w:val="Normal"/>
              <w:autoSpaceDE w:val="false"/>
              <w:jc w:val="both"/>
              <w:rPr/>
            </w:pPr>
            <w:del w:id="82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Si impegna a divulgare tale progetto in forma cartacea ed a mezzo posta ordinaria entro il termine del 30/10 del primo anno scolastico oggetto del servizio a tutti i genitori delle scuole materne, elementari e medie ed a riproporlo ad ogni anno scolastico, con le stesse scadenze e modalità, in tutti i Comuni il cui servizio di mensa scolastica è oggetto del presente appalto.</w:delText>
              </w:r>
            </w:del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84" w:author="Luciano Cella" w:date="2015-07-07T11:31:00Z"/>
              </w:rPr>
            </w:pPr>
            <w:del w:id="83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86" w:author="Luciano Cella" w:date="2015-07-07T11:31:00Z"/>
              </w:rPr>
            </w:pPr>
            <w:del w:id="8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88" w:author="Luciano Cella" w:date="2015-07-07T11:31:00Z"/>
              </w:rPr>
            </w:pPr>
            <w:del w:id="8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89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0,50</w:delText>
              </w:r>
            </w:del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90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C2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91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92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93" w:author="Luciano Cella" w:date="2015-07-07T11:31:00Z">
              <w:r>
                <w:rPr>
                  <w:b/>
                  <w:bCs/>
                  <w:i/>
                  <w:color w:val="000000"/>
                  <w:sz w:val="16"/>
                  <w:szCs w:val="16"/>
                </w:rPr>
                <w:delText>In aggiunta</w:delText>
              </w:r>
            </w:del>
            <w:del w:id="94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 xml:space="preserve"> ai contenuti di cui al punto C1 propone l’organizzazione di una sessione formativa annuale per ogni Comune in appalto; le sessioni avranno durata non inferiore ad un’ora e non superiore alle tre ore e si svolgeranno ad inizio anno scolastico nei locali e in calendario da concordarsi con  i vari Uffici Comunali, comunque non oltre il 30/10 di ogni anno e saranno volte ad illustrare ed approfondire alle scuole di ogni Comune i contenuti di cui al punto C1.</w:delText>
              </w:r>
            </w:del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96" w:author="Luciano Cella" w:date="2015-07-07T11:31:00Z"/>
              </w:rPr>
            </w:pPr>
            <w:del w:id="9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98" w:author="Luciano Cella" w:date="2015-07-07T11:31:00Z"/>
              </w:rPr>
            </w:pPr>
            <w:del w:id="9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00" w:author="Luciano Cella" w:date="2015-07-07T11:31:00Z"/>
              </w:rPr>
            </w:pPr>
            <w:del w:id="99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02" w:author="Luciano Cella" w:date="2015-07-07T11:31:00Z"/>
              </w:rPr>
            </w:pPr>
            <w:del w:id="101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03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+ 0,50</w:delText>
              </w:r>
            </w:del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04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C3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0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06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|_|</w:delText>
              </w:r>
            </w:del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del w:id="109" w:author="Luciano Cella" w:date="2015-07-07T11:31:00Z"/>
              </w:rPr>
            </w:pPr>
            <w:del w:id="107" w:author="Luciano Cella" w:date="2015-07-07T11:31:00Z">
              <w:r>
                <w:rPr>
                  <w:b/>
                  <w:bCs/>
                  <w:i/>
                  <w:color w:val="000000"/>
                  <w:sz w:val="16"/>
                  <w:szCs w:val="16"/>
                </w:rPr>
                <w:delText>In ulteriore aggiunta</w:delText>
              </w:r>
            </w:del>
            <w:del w:id="108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 xml:space="preserve"> ai contenuti di cui ai punti C1 e C2 propone l’organizzazione di ulteriori tre sessioni formative, della durata da 1 a 3 ore cadauna, stagionali per ogni anno e per ogni Comune in appalto ed in calendario da concordarsi con i vari Uffici Comunali volte ad illustrare, approfondire e veicolare ulteriori informazioni circa le corrette alimentazioni stagionali:</w:delText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11" w:author="Luciano Cella" w:date="2015-07-07T11:31:00Z"/>
              </w:rPr>
            </w:pPr>
            <w:del w:id="110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- autunno-invernali: entro il 30/10 di ogni anno, anche in concomitanza con le prestazioni di cui al punto C2;</w:delText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13" w:author="Luciano Cella" w:date="2015-07-07T11:31:00Z"/>
              </w:rPr>
            </w:pPr>
            <w:del w:id="112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- primaverili: dal 01/03 al 31/03 di ogni anno;</w:delText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15" w:author="Luciano Cella" w:date="2015-07-07T11:31:00Z"/>
              </w:rPr>
            </w:pPr>
            <w:del w:id="114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- estive: dal 01/05 al 30/05 di ogni anno;</w:delText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16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A seguito di ogni sessione invierà alle Famiglie, a mezzo posta, un plico informativo e riassuntivo degli argomenti trattati.</w:delText>
              </w:r>
            </w:del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18" w:author="Luciano Cella" w:date="2015-07-07T11:31:00Z"/>
              </w:rPr>
            </w:pPr>
            <w:del w:id="11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20" w:author="Luciano Cella" w:date="2015-07-07T11:31:00Z"/>
              </w:rPr>
            </w:pPr>
            <w:del w:id="119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22" w:author="Luciano Cella" w:date="2015-07-07T11:31:00Z"/>
              </w:rPr>
            </w:pPr>
            <w:del w:id="121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24" w:author="Luciano Cella" w:date="2015-07-07T11:31:00Z"/>
              </w:rPr>
            </w:pPr>
            <w:del w:id="123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26" w:author="Luciano Cella" w:date="2015-07-07T11:31:00Z"/>
              </w:rPr>
            </w:pPr>
            <w:del w:id="125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  <w:del w:id="128" w:author="Luciano Cella" w:date="2015-07-07T11:31:00Z"/>
              </w:rPr>
            </w:pPr>
            <w:del w:id="127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del w:id="129" w:author="Luciano Cella" w:date="2015-07-07T11:31:00Z">
              <w:r>
                <w:rPr>
                  <w:bCs/>
                  <w:i/>
                  <w:color w:val="000000"/>
                  <w:sz w:val="16"/>
                  <w:szCs w:val="16"/>
                </w:rPr>
                <w:delText>+ 3,00</w:delText>
              </w:r>
            </w:del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ins w:id="133" w:author="Luciano Cella" w:date="2015-07-07T11:37:00Z"/>
        </w:rPr>
      </w:pPr>
      <w:ins w:id="130" w:author="Luciano Cella" w:date="2015-07-07T11:32:00Z">
        <w:r>
          <w:rPr>
            <w:b/>
            <w:bCs/>
            <w:color w:val="000000"/>
          </w:rPr>
          <w:t>C1)</w:t>
        </w:r>
      </w:ins>
      <w:ins w:id="131" w:author="Luciano Cella" w:date="2015-07-07T11:32:00Z">
        <w:r>
          <w:rPr>
            <w:bCs/>
            <w:color w:val="000000"/>
          </w:rPr>
          <w:t xml:space="preserve"> </w:t>
        </w:r>
      </w:ins>
      <w:ins w:id="132" w:author="Luciano Cella" w:date="2015-07-07T11:34:00Z">
        <w:r>
          <w:rPr>
            <w:bCs/>
            <w:color w:val="000000"/>
          </w:rPr>
          <w:tab/>
          <w:t>|_| propone ed allega</w:t>
        </w:r>
      </w:ins>
    </w:p>
    <w:p>
      <w:pPr>
        <w:pStyle w:val="Normal"/>
        <w:autoSpaceDE w:val="false"/>
        <w:jc w:val="both"/>
        <w:rPr>
          <w:bCs/>
          <w:i/>
          <w:i/>
          <w:color w:val="000000"/>
          <w:ins w:id="136" w:author="Luciano Cella" w:date="2015-07-07T11:34:00Z"/>
        </w:rPr>
      </w:pPr>
      <w:ins w:id="134" w:author="Luciano Cella" w:date="2015-07-07T11:37:00Z">
        <w:r>
          <w:rPr>
            <w:bCs/>
            <w:color w:val="000000"/>
          </w:rPr>
          <w:tab/>
        </w:r>
      </w:ins>
      <w:ins w:id="135" w:author="Luciano Cella" w:date="2015-07-07T11:37:00Z">
        <w:r>
          <w:rPr>
            <w:bCs/>
            <w:i/>
            <w:color w:val="000000"/>
          </w:rPr>
          <w:t>oppure</w:t>
        </w:r>
      </w:ins>
    </w:p>
    <w:p>
      <w:pPr>
        <w:pStyle w:val="Normal"/>
        <w:autoSpaceDE w:val="false"/>
        <w:jc w:val="both"/>
        <w:rPr>
          <w:ins w:id="138" w:author="Luciano Cella" w:date="2015-07-07T11:34:00Z"/>
        </w:rPr>
      </w:pPr>
      <w:ins w:id="137" w:author="Luciano Cella" w:date="2015-07-07T11:34:00Z">
        <w:r>
          <w:rPr>
            <w:bCs/>
            <w:color w:val="000000"/>
          </w:rPr>
          <w:tab/>
          <w:t xml:space="preserve">|_| non propone e non allega </w:t>
        </w:r>
      </w:ins>
    </w:p>
    <w:p>
      <w:pPr>
        <w:pStyle w:val="Normal"/>
        <w:autoSpaceDE w:val="false"/>
        <w:jc w:val="both"/>
        <w:rPr>
          <w:bCs/>
          <w:color w:val="000000"/>
          <w:ins w:id="140" w:author="Luciano Cella" w:date="2015-07-07T11:37:00Z"/>
        </w:rPr>
      </w:pPr>
      <w:ins w:id="139" w:author="Luciano Cella" w:date="2015-07-07T11:34:00Z">
        <w:r>
          <w:rPr>
            <w:bCs/>
            <w:color w:val="000000"/>
          </w:rPr>
          <w:tab/>
          <w:t>(barrare una delle 2 opzioni)</w:t>
        </w:r>
      </w:ins>
    </w:p>
    <w:p>
      <w:pPr>
        <w:pStyle w:val="Normal"/>
        <w:autoSpaceDE w:val="false"/>
        <w:jc w:val="both"/>
        <w:rPr>
          <w:bCs/>
          <w:color w:val="000000"/>
          <w:ins w:id="142" w:author="Luciano Cella" w:date="2015-07-07T11:34:00Z"/>
        </w:rPr>
      </w:pPr>
      <w:ins w:id="141" w:author="Luciano Cella" w:date="2015-07-07T11:34:00Z">
        <w:r>
          <w:rPr>
            <w:bCs/>
            <w:color w:val="000000"/>
          </w:rPr>
        </w:r>
      </w:ins>
    </w:p>
    <w:p>
      <w:pPr>
        <w:pStyle w:val="Normal"/>
        <w:autoSpaceDE w:val="false"/>
        <w:jc w:val="both"/>
        <w:rPr>
          <w:ins w:id="162" w:author="Luciano Cella" w:date="2015-07-07T11:32:00Z"/>
        </w:rPr>
      </w:pPr>
      <w:ins w:id="143" w:author="Luciano Cella" w:date="2015-07-07T11:32:00Z">
        <w:r>
          <w:rPr>
            <w:bCs/>
            <w:color w:val="000000"/>
          </w:rPr>
          <w:t>un progetto</w:t>
        </w:r>
      </w:ins>
      <w:ins w:id="144" w:author="Luciano Cella" w:date="2015-07-14T12:13:00Z">
        <w:r>
          <w:rPr>
            <w:bCs/>
            <w:color w:val="000000"/>
          </w:rPr>
          <w:t xml:space="preserve"> educativo</w:t>
        </w:r>
      </w:ins>
      <w:ins w:id="145" w:author="Luciano Cella" w:date="2015-07-07T11:32:00Z">
        <w:r>
          <w:rPr>
            <w:bCs/>
            <w:color w:val="000000"/>
          </w:rPr>
          <w:t xml:space="preserve"> per l’informazione e la divulgazione verso alunni e famiglie dei concetti volti alla sensibilizzazione verso una alimentazione </w:t>
        </w:r>
      </w:ins>
      <w:ins w:id="146" w:author="Luciano Cella" w:date="2015-07-14T12:14:00Z">
        <w:r>
          <w:rPr>
            <w:bCs/>
            <w:color w:val="000000"/>
          </w:rPr>
          <w:t xml:space="preserve">educata, equa, </w:t>
        </w:r>
      </w:ins>
      <w:ins w:id="147" w:author="Luciano Cella" w:date="2015-07-07T11:32:00Z">
        <w:r>
          <w:rPr>
            <w:bCs/>
            <w:color w:val="000000"/>
          </w:rPr>
          <w:t>corretta e sostenibile</w:t>
        </w:r>
      </w:ins>
      <w:ins w:id="148" w:author="Luciano Cella" w:date="2015-07-07T11:35:00Z">
        <w:r>
          <w:rPr>
            <w:bCs/>
            <w:color w:val="000000"/>
          </w:rPr>
          <w:t xml:space="preserve"> da divulgarsi </w:t>
        </w:r>
      </w:ins>
      <w:ins w:id="149" w:author="Luciano Cella" w:date="2015-07-07T11:32:00Z">
        <w:r>
          <w:rPr>
            <w:bCs/>
            <w:color w:val="000000"/>
          </w:rPr>
          <w:t xml:space="preserve">entro il termine del 30/11 del primo anno scolastico oggetto del servizio a tutti i genitori delle scuole materne, elementari e medie e </w:t>
        </w:r>
      </w:ins>
      <w:ins w:id="150" w:author="Luciano Cella" w:date="2015-07-07T11:36:00Z">
        <w:r>
          <w:rPr>
            <w:bCs/>
            <w:color w:val="000000"/>
          </w:rPr>
          <w:t xml:space="preserve">da riproporsi </w:t>
        </w:r>
      </w:ins>
      <w:ins w:id="151" w:author="Luciano Cella" w:date="2015-07-07T11:32:00Z">
        <w:r>
          <w:rPr>
            <w:bCs/>
            <w:color w:val="000000"/>
          </w:rPr>
          <w:t>ad ogni anno scolastico, con le stesse scadenze e modalità, in tutti i Comuni il cui servizio di mensa scolastica è oggetto del presente appalto</w:t>
        </w:r>
      </w:ins>
      <w:ins w:id="152" w:author="Luciano Cella" w:date="2015-07-07T13:05:00Z">
        <w:r>
          <w:rPr>
            <w:bCs/>
            <w:color w:val="000000"/>
          </w:rPr>
          <w:t>;</w:t>
        </w:r>
      </w:ins>
      <w:ins w:id="153" w:author="Luciano Cella" w:date="2015-07-07T11:36:00Z">
        <w:r>
          <w:rPr>
            <w:bCs/>
            <w:color w:val="000000"/>
          </w:rPr>
          <w:t xml:space="preserve"> </w:t>
        </w:r>
      </w:ins>
      <w:ins w:id="154" w:author="Luciano Cella" w:date="2015-07-07T13:05:00Z">
        <w:r>
          <w:rPr>
            <w:bCs/>
            <w:color w:val="000000"/>
          </w:rPr>
          <w:t xml:space="preserve">ne </w:t>
        </w:r>
      </w:ins>
      <w:ins w:id="155" w:author="Luciano Cella" w:date="2015-07-07T11:32:00Z">
        <w:r>
          <w:rPr>
            <w:bCs/>
            <w:color w:val="000000"/>
          </w:rPr>
          <w:t>illustra altresì le modalità di divulgazione presso alunni e famiglie che intende adottare</w:t>
        </w:r>
      </w:ins>
      <w:ins w:id="156" w:author="Luciano Cella" w:date="2015-07-07T11:36:00Z">
        <w:r>
          <w:rPr>
            <w:bCs/>
            <w:color w:val="000000"/>
          </w:rPr>
          <w:t>,</w:t>
        </w:r>
      </w:ins>
      <w:ins w:id="157" w:author="Luciano Cella" w:date="2015-07-07T11:32:00Z">
        <w:r>
          <w:rPr>
            <w:bCs/>
            <w:color w:val="000000"/>
          </w:rPr>
          <w:t xml:space="preserve"> </w:t>
        </w:r>
      </w:ins>
      <w:ins w:id="158" w:author="Luciano Cella" w:date="2015-07-07T11:36:00Z">
        <w:r>
          <w:rPr>
            <w:bCs/>
            <w:color w:val="000000"/>
          </w:rPr>
          <w:t>i</w:t>
        </w:r>
      </w:ins>
      <w:ins w:id="159" w:author="Luciano Cella" w:date="2015-07-07T11:32:00Z">
        <w:r>
          <w:rPr>
            <w:bCs/>
            <w:color w:val="000000"/>
          </w:rPr>
          <w:t xml:space="preserve">l tutto </w:t>
        </w:r>
      </w:ins>
      <w:ins w:id="160" w:author="Luciano Cella" w:date="2015-07-07T11:36:00Z">
        <w:r>
          <w:rPr>
            <w:bCs/>
            <w:color w:val="000000"/>
          </w:rPr>
          <w:t xml:space="preserve">espresso </w:t>
        </w:r>
      </w:ins>
      <w:ins w:id="161" w:author="Luciano Cella" w:date="2015-07-07T11:32:00Z">
        <w:r>
          <w:rPr>
            <w:bCs/>
            <w:color w:val="000000"/>
          </w:rPr>
          <w:t>in numero massimo di 5 facciate in formato A4.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highlight w:val="none"/>
          <w:ins w:id="164" w:author="Luciano Cella" w:date="2015-07-07T11:43:00Z"/>
        </w:rPr>
      </w:pPr>
      <w:ins w:id="163" w:author="Luciano Cella" w:date="2015-07-07T11:43:00Z">
        <w:r>
          <w:rPr>
            <w:b/>
            <w:bCs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66" w:author="Luciano Cella" w:date="2015-07-07T11:43:00Z"/>
        </w:rPr>
      </w:pPr>
      <w:ins w:id="165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68" w:author="Luciano Cella" w:date="2015-07-07T11:43:00Z"/>
        </w:rPr>
      </w:pPr>
      <w:ins w:id="167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70" w:author="Luciano Cella" w:date="2015-07-07T11:43:00Z"/>
        </w:rPr>
      </w:pPr>
      <w:ins w:id="169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72" w:author="Luciano Cella" w:date="2015-07-07T11:43:00Z"/>
        </w:rPr>
      </w:pPr>
      <w:ins w:id="171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74" w:author="Luciano Cella" w:date="2015-07-07T11:43:00Z"/>
        </w:rPr>
      </w:pPr>
      <w:ins w:id="173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176" w:author="Luciano Cella" w:date="2015-07-07T11:43:00Z"/>
        </w:rPr>
      </w:pPr>
      <w:ins w:id="175" w:author="Luciano Cella" w:date="2015-07-07T11:43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ins w:id="181" w:author="Luciano Cella" w:date="2015-07-07T11:37:00Z"/>
        </w:rPr>
      </w:pPr>
      <w:ins w:id="177" w:author="Luciano Cella" w:date="2015-07-07T11:43:00Z">
        <w:r>
          <w:rPr>
            <w:b/>
            <w:bCs/>
            <w:color w:val="000000"/>
          </w:rPr>
          <w:t>C</w:t>
        </w:r>
      </w:ins>
      <w:ins w:id="178" w:author="Luciano Cella" w:date="2015-07-07T11:33:00Z">
        <w:r>
          <w:rPr>
            <w:b/>
            <w:bCs/>
            <w:color w:val="000000"/>
          </w:rPr>
          <w:t>2)</w:t>
        </w:r>
      </w:ins>
      <w:ins w:id="179" w:author="Luciano Cella" w:date="2015-07-07T11:33:00Z">
        <w:r>
          <w:rPr>
            <w:bCs/>
            <w:color w:val="000000"/>
          </w:rPr>
          <w:t xml:space="preserve"> </w:t>
        </w:r>
      </w:ins>
      <w:ins w:id="180" w:author="Luciano Cella" w:date="2015-07-07T11:37:00Z">
        <w:r>
          <w:rPr>
            <w:bCs/>
            <w:color w:val="000000"/>
          </w:rPr>
          <w:tab/>
          <w:t>|_| propone ed allega</w:t>
        </w:r>
      </w:ins>
    </w:p>
    <w:p>
      <w:pPr>
        <w:pStyle w:val="Normal"/>
        <w:autoSpaceDE w:val="false"/>
        <w:jc w:val="both"/>
        <w:rPr>
          <w:ins w:id="184" w:author="Luciano Cella" w:date="2015-07-07T11:37:00Z"/>
        </w:rPr>
      </w:pPr>
      <w:ins w:id="182" w:author="Luciano Cella" w:date="2015-07-07T11:37:00Z">
        <w:r>
          <w:rPr>
            <w:bCs/>
            <w:color w:val="000000"/>
          </w:rPr>
          <w:tab/>
        </w:r>
      </w:ins>
      <w:ins w:id="183" w:author="Luciano Cella" w:date="2015-07-07T11:37:00Z">
        <w:r>
          <w:rPr>
            <w:bCs/>
            <w:i/>
            <w:color w:val="000000"/>
          </w:rPr>
          <w:t>oppure</w:t>
        </w:r>
      </w:ins>
    </w:p>
    <w:p>
      <w:pPr>
        <w:pStyle w:val="Normal"/>
        <w:autoSpaceDE w:val="false"/>
        <w:jc w:val="both"/>
        <w:rPr>
          <w:bCs/>
          <w:color w:val="000000"/>
          <w:ins w:id="186" w:author="Luciano Cella" w:date="2015-07-07T11:37:00Z"/>
        </w:rPr>
      </w:pPr>
      <w:ins w:id="185" w:author="Luciano Cella" w:date="2015-07-07T11:37:00Z">
        <w:r>
          <w:rPr>
            <w:bCs/>
            <w:color w:val="000000"/>
          </w:rPr>
          <w:tab/>
          <w:t xml:space="preserve">|_| non propone e non allega </w:t>
        </w:r>
      </w:ins>
    </w:p>
    <w:p>
      <w:pPr>
        <w:pStyle w:val="Normal"/>
        <w:autoSpaceDE w:val="false"/>
        <w:jc w:val="both"/>
        <w:rPr>
          <w:bCs/>
          <w:color w:val="000000"/>
          <w:ins w:id="188" w:author="Luciano Cella" w:date="2015-07-07T11:37:00Z"/>
        </w:rPr>
      </w:pPr>
      <w:ins w:id="187" w:author="Luciano Cella" w:date="2015-07-07T11:37:00Z">
        <w:r>
          <w:rPr>
            <w:bCs/>
            <w:color w:val="000000"/>
          </w:rPr>
          <w:tab/>
          <w:t>(barrare una delle 2 opzioni)</w:t>
        </w:r>
      </w:ins>
    </w:p>
    <w:p>
      <w:pPr>
        <w:pStyle w:val="Normal"/>
        <w:autoSpaceDE w:val="false"/>
        <w:jc w:val="both"/>
        <w:rPr>
          <w:bCs/>
          <w:color w:val="000000"/>
          <w:ins w:id="190" w:author="Luciano Cella" w:date="2015-07-07T11:37:00Z"/>
        </w:rPr>
      </w:pPr>
      <w:ins w:id="189" w:author="Luciano Cella" w:date="2015-07-07T11:37:00Z">
        <w:r>
          <w:rPr>
            <w:bCs/>
            <w:color w:val="000000"/>
          </w:rPr>
        </w:r>
      </w:ins>
    </w:p>
    <w:p>
      <w:pPr>
        <w:pStyle w:val="Normal"/>
        <w:autoSpaceDE w:val="false"/>
        <w:jc w:val="both"/>
        <w:rPr>
          <w:ins w:id="201" w:author="Luciano Cella" w:date="2015-07-07T11:33:00Z"/>
        </w:rPr>
      </w:pPr>
      <w:ins w:id="191" w:author="Luciano Cella" w:date="2015-07-07T11:33:00Z">
        <w:r>
          <w:rPr>
            <w:bCs/>
            <w:color w:val="000000"/>
          </w:rPr>
          <w:t>un progetto di educazione alimentare</w:t>
        </w:r>
      </w:ins>
      <w:ins w:id="192" w:author="Luciano Cella" w:date="2015-07-14T12:14:00Z">
        <w:r>
          <w:rPr>
            <w:bCs/>
            <w:color w:val="000000"/>
          </w:rPr>
          <w:t xml:space="preserve"> con le stesse finalità</w:t>
        </w:r>
      </w:ins>
      <w:ins w:id="193" w:author="Luciano Cella" w:date="2015-07-07T11:33:00Z">
        <w:r>
          <w:rPr>
            <w:bCs/>
            <w:color w:val="000000"/>
          </w:rPr>
          <w:t xml:space="preserve"> volto</w:t>
        </w:r>
      </w:ins>
      <w:ins w:id="194" w:author="Luciano Cella" w:date="2015-07-07T11:39:00Z">
        <w:r>
          <w:rPr>
            <w:bCs/>
            <w:color w:val="000000"/>
          </w:rPr>
          <w:t xml:space="preserve"> </w:t>
        </w:r>
      </w:ins>
      <w:ins w:id="195" w:author="Luciano Cella" w:date="2015-07-07T11:33:00Z">
        <w:r>
          <w:rPr>
            <w:bCs/>
            <w:color w:val="000000"/>
          </w:rPr>
          <w:t>ad illustrare, approfondire e veicolare ulteriori informazioni circa le corrette alimentazioni stagionali da divulgarsi</w:t>
        </w:r>
      </w:ins>
      <w:ins w:id="196" w:author="Luciano Cella" w:date="2015-07-07T11:41:00Z">
        <w:r>
          <w:rPr>
            <w:bCs/>
            <w:color w:val="000000"/>
          </w:rPr>
          <w:t>,</w:t>
        </w:r>
      </w:ins>
      <w:ins w:id="197" w:author="Luciano Cella" w:date="2015-07-07T11:33:00Z">
        <w:r>
          <w:rPr>
            <w:bCs/>
            <w:color w:val="000000"/>
          </w:rPr>
          <w:t xml:space="preserve"> </w:t>
        </w:r>
      </w:ins>
      <w:ins w:id="198" w:author="Luciano Cella" w:date="2015-07-07T11:40:00Z">
        <w:r>
          <w:rPr>
            <w:bCs/>
            <w:color w:val="000000"/>
          </w:rPr>
          <w:t xml:space="preserve">ad alunni e famiglie, </w:t>
        </w:r>
      </w:ins>
      <w:ins w:id="199" w:author="Luciano Cella" w:date="2015-07-07T11:42:00Z">
        <w:r>
          <w:rPr>
            <w:bCs/>
            <w:color w:val="000000"/>
          </w:rPr>
          <w:t xml:space="preserve">in tutti i Comuni il cui servizio di mensa scolastica è oggetto del presente appalto </w:t>
        </w:r>
      </w:ins>
      <w:ins w:id="200" w:author="Luciano Cella" w:date="2015-07-07T11:33:00Z">
        <w:r>
          <w:rPr>
            <w:bCs/>
            <w:color w:val="000000"/>
          </w:rPr>
          <w:t>entro i seguenti termini:</w:t>
        </w:r>
      </w:ins>
    </w:p>
    <w:p>
      <w:pPr>
        <w:pStyle w:val="Normal"/>
        <w:autoSpaceDE w:val="false"/>
        <w:jc w:val="both"/>
        <w:rPr>
          <w:bCs/>
          <w:color w:val="000000"/>
          <w:highlight w:val="none"/>
          <w:ins w:id="203" w:author="Luciano Cella" w:date="2015-07-07T11:33:00Z"/>
        </w:rPr>
      </w:pPr>
      <w:ins w:id="202" w:author="Luciano Cella" w:date="2015-07-07T11:33:00Z">
        <w:r>
          <w:rPr>
            <w:bCs/>
            <w:color w:val="000000"/>
          </w:rPr>
          <w:t>-autunno-invernali: entro il 30/11 di ogni anno, anche in concomitanza con le prestazioni di cui al punto C1;</w:t>
        </w:r>
      </w:ins>
    </w:p>
    <w:p>
      <w:pPr>
        <w:pStyle w:val="Normal"/>
        <w:autoSpaceDE w:val="false"/>
        <w:jc w:val="both"/>
        <w:rPr>
          <w:bCs/>
          <w:color w:val="000000"/>
          <w:highlight w:val="none"/>
          <w:ins w:id="205" w:author="Luciano Cella" w:date="2015-07-07T11:33:00Z"/>
        </w:rPr>
      </w:pPr>
      <w:ins w:id="204" w:author="Luciano Cella" w:date="2015-07-07T11:33:00Z">
        <w:r>
          <w:rPr>
            <w:bCs/>
            <w:color w:val="000000"/>
          </w:rPr>
          <w:t>- primaverili: dal 01/03 al 31/03 di ogni anno;</w:t>
        </w:r>
      </w:ins>
    </w:p>
    <w:p>
      <w:pPr>
        <w:pStyle w:val="Normal"/>
        <w:autoSpaceDE w:val="false"/>
        <w:jc w:val="both"/>
        <w:rPr>
          <w:bCs/>
          <w:color w:val="000000"/>
          <w:highlight w:val="none"/>
          <w:ins w:id="207" w:author="Luciano Cella" w:date="2015-07-07T11:33:00Z"/>
        </w:rPr>
      </w:pPr>
      <w:ins w:id="206" w:author="Luciano Cella" w:date="2015-07-07T11:33:00Z">
        <w:r>
          <w:rPr>
            <w:bCs/>
            <w:color w:val="000000"/>
          </w:rPr>
          <w:t>- estive: dal 01/05 al 30/05 di ogni anno;</w:t>
        </w:r>
      </w:ins>
    </w:p>
    <w:p>
      <w:pPr>
        <w:pStyle w:val="Normal"/>
        <w:autoSpaceDE w:val="false"/>
        <w:jc w:val="both"/>
        <w:rPr>
          <w:bCs/>
          <w:color w:val="000000"/>
          <w:ins w:id="209" w:author="Luciano Cella" w:date="2015-07-07T13:06:00Z"/>
        </w:rPr>
      </w:pPr>
      <w:ins w:id="208" w:author="Luciano Cella" w:date="2015-07-07T13:06:00Z">
        <w:r>
          <w:rPr>
            <w:bCs/>
            <w:color w:val="000000"/>
          </w:rPr>
          <w:t>ne illustra altresì le modalità di divulgazione presso alunni e famiglie che intende adottare, il tutto espresso in numero massimo di 10 facciate in formato A4.</w:t>
        </w:r>
      </w:ins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ins w:id="211" w:author="Luciano Cella" w:date="2015-07-07T11:44:00Z"/>
        </w:rPr>
      </w:pPr>
      <w:ins w:id="210" w:author="Luciano Cella" w:date="2015-07-07T11:44:00Z">
        <w:r>
          <w:rPr>
            <w:b/>
            <w:color w:val="000000"/>
            <w:sz w:val="16"/>
            <w:szCs w:val="16"/>
          </w:rPr>
        </w:r>
      </w:ins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presente offerta è sottoscritta in data 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leggibile dell’offerente: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del w:id="213" w:author="Viviana Cavarra" w:date="2015-07-08T10:21:00Z"/>
        </w:rPr>
      </w:pPr>
      <w:del w:id="212" w:author="Viviana Cavarra" w:date="2015-07-08T10:21:00Z">
        <w:r>
          <w:rPr>
            <w:color w:val="000000"/>
          </w:rPr>
        </w:r>
      </w:del>
    </w:p>
    <w:p>
      <w:pPr>
        <w:pStyle w:val="Normal"/>
        <w:autoSpaceDE w:val="false"/>
        <w:jc w:val="both"/>
        <w:rPr>
          <w:del w:id="220" w:author="Viviana Cavarra" w:date="2015-07-08T10:21:00Z"/>
        </w:rPr>
      </w:pPr>
      <w:del w:id="214" w:author="Viviana Cavarra" w:date="2015-07-08T10:21:00Z">
        <w:r>
          <w:rPr>
            <w:i/>
            <w:sz w:val="20"/>
            <w:szCs w:val="20"/>
          </w:rPr>
          <w:delText xml:space="preserve"> </w:delText>
        </w:r>
      </w:del>
      <w:del w:id="215" w:author="Viviana Cavarra" w:date="2015-07-08T10:21:00Z">
        <w:r>
          <w:rPr>
            <w:i/>
            <w:sz w:val="20"/>
            <w:szCs w:val="20"/>
          </w:rPr>
          <w:delText>(</w:delText>
        </w:r>
      </w:del>
      <w:del w:id="216" w:author="Viviana Cavarra" w:date="2015-07-06T15:06:00Z">
        <w:r>
          <w:rPr>
            <w:i/>
            <w:sz w:val="20"/>
            <w:szCs w:val="20"/>
          </w:rPr>
          <w:delText>solo per i</w:delText>
        </w:r>
      </w:del>
      <w:del w:id="217" w:author="Viviana Cavarra" w:date="2015-07-08T10:21:00Z">
        <w:r>
          <w:rPr>
            <w:i/>
            <w:sz w:val="20"/>
            <w:szCs w:val="20"/>
          </w:rPr>
          <w:delText xml:space="preserve"> raggruppamenti temporanei non ancora costituiti</w:delText>
        </w:r>
      </w:del>
      <w:del w:id="218" w:author="Viviana Cavarra" w:date="2015-07-06T15:07:00Z">
        <w:r>
          <w:rPr>
            <w:i/>
            <w:sz w:val="20"/>
            <w:szCs w:val="20"/>
          </w:rPr>
          <w:delText xml:space="preserve"> formalmente</w:delText>
        </w:r>
      </w:del>
      <w:del w:id="219" w:author="Viviana Cavarra" w:date="2015-07-08T10:21:00Z">
        <w:r>
          <w:rPr>
            <w:i/>
            <w:sz w:val="20"/>
            <w:szCs w:val="20"/>
          </w:rPr>
          <w:delText>)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25" w:author="Viviana Cavarra" w:date="2015-07-08T10:21:00Z"/>
        </w:rPr>
      </w:pPr>
      <w:del w:id="221" w:author="Viviana Cavarra" w:date="2015-07-06T15:05:00Z">
        <w:r>
          <w:rPr>
            <w:color w:val="000000"/>
          </w:rPr>
          <w:delText xml:space="preserve">I sottoscritti, agenti in nome e per conto dei relativi </w:delText>
        </w:r>
      </w:del>
      <w:del w:id="222" w:author="Viviana Cavarra" w:date="2015-07-08T10:21:00Z">
        <w:r>
          <w:rPr>
            <w:color w:val="000000"/>
          </w:rPr>
          <w:delText>operatori economici, ai sensi e per gli effetti dell’articolo 37, comma 8, del decreto legislativo n. 163 del 2006, e dell’articolo 92, del D.P.R. n. 207 del 2010</w:delText>
        </w:r>
      </w:del>
      <w:del w:id="223" w:author="Viviana Cavarra" w:date="2015-07-06T15:05:00Z">
        <w:r>
          <w:rPr>
            <w:color w:val="000000"/>
          </w:rPr>
          <w:delText>, con la presente</w:delText>
        </w:r>
      </w:del>
      <w:del w:id="224" w:author="Viviana Cavarra" w:date="2015-07-08T10:21:00Z">
        <w:r>
          <w:rPr>
            <w:color w:val="000000"/>
          </w:rPr>
          <w:delText>.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27" w:author="Viviana Cavarra" w:date="2015-07-08T10:21:00Z"/>
        </w:rPr>
      </w:pPr>
      <w:del w:id="226" w:author="Viviana Cavarra" w:date="2015-07-08T10:21:00Z">
        <w:r>
          <w:rPr>
            <w:color w:val="000000"/>
          </w:rPr>
        </w:r>
      </w:del>
    </w:p>
    <w:p>
      <w:pPr>
        <w:pStyle w:val="Normal"/>
        <w:widowControl/>
        <w:autoSpaceDE w:val="false"/>
        <w:bidi w:val="0"/>
        <w:jc w:val="both"/>
        <w:rPr>
          <w:b/>
          <w:b/>
          <w:color w:val="000000"/>
          <w:highlight w:val="none"/>
          <w:del w:id="229" w:author="Viviana Cavarra" w:date="2015-07-06T15:03:00Z"/>
        </w:rPr>
      </w:pPr>
      <w:del w:id="228" w:author="Viviana Cavarra" w:date="2015-07-06T15:03:00Z">
        <w:r>
          <w:rPr>
            <w:b/>
            <w:color w:val="000000"/>
          </w:rPr>
          <w:delText>DICHIARANO DI IMPEGNARSI IRREVOCABILMENTE</w:delText>
        </w:r>
      </w:del>
    </w:p>
    <w:p>
      <w:pPr>
        <w:pStyle w:val="Normal"/>
        <w:autoSpaceDE w:val="false"/>
        <w:jc w:val="center"/>
        <w:rPr>
          <w:b/>
          <w:b/>
          <w:color w:val="000000"/>
          <w:highlight w:val="none"/>
          <w:del w:id="231" w:author="Viviana Cavarra" w:date="2015-07-06T15:03:00Z"/>
        </w:rPr>
      </w:pPr>
      <w:del w:id="230" w:author="Viviana Cavarra" w:date="2015-07-06T15:03:00Z">
        <w:r>
          <w:rPr>
            <w:b/>
            <w:color w:val="000000"/>
          </w:rPr>
        </w:r>
      </w:del>
    </w:p>
    <w:p>
      <w:pPr>
        <w:pStyle w:val="Normal"/>
        <w:autoSpaceDE w:val="false"/>
        <w:jc w:val="center"/>
        <w:rPr>
          <w:b/>
          <w:b/>
          <w:color w:val="000000"/>
          <w:highlight w:val="none"/>
          <w:del w:id="233" w:author="Viviana Cavarra" w:date="2015-07-06T15:03:00Z"/>
        </w:rPr>
      </w:pPr>
      <w:del w:id="232" w:author="Viviana Cavarra" w:date="2015-07-06T15:03:00Z">
        <w:r>
          <w:rPr>
            <w:color w:val="000000"/>
          </w:rPr>
          <w:delTex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delText>
        </w:r>
      </w:del>
    </w:p>
    <w:p>
      <w:pPr>
        <w:pStyle w:val="Normal"/>
        <w:autoSpaceDE w:val="false"/>
        <w:jc w:val="both"/>
        <w:rPr>
          <w:del w:id="235" w:author="Viviana Cavarra" w:date="2015-07-06T15:03:00Z"/>
        </w:rPr>
      </w:pPr>
      <w:del w:id="234" w:author="Viviana Cavarra" w:date="2015-07-06T15:03:00Z">
        <w:r>
          <w:rPr>
            <w:color w:val="000000"/>
          </w:rPr>
          <w:delTex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37" w:author="Viviana Cavarra" w:date="2015-07-06T15:03:00Z"/>
        </w:rPr>
      </w:pPr>
      <w:del w:id="236" w:author="Viviana Cavarra" w:date="2015-07-06T15:03:00Z">
        <w:r>
          <w:rPr>
            <w:color w:val="000000"/>
          </w:rPr>
        </w:r>
      </w:del>
    </w:p>
    <w:p>
      <w:pPr>
        <w:pStyle w:val="Normal"/>
        <w:autoSpaceDE w:val="false"/>
        <w:jc w:val="center"/>
        <w:rPr>
          <w:b/>
          <w:b/>
          <w:color w:val="000000"/>
          <w:highlight w:val="none"/>
          <w:del w:id="239" w:author="Viviana Cavarra" w:date="2015-07-06T15:07:00Z"/>
        </w:rPr>
      </w:pPr>
      <w:del w:id="238" w:author="Viviana Cavarra" w:date="2015-07-06T15:07:00Z">
        <w:r>
          <w:rPr>
            <w:b/>
            <w:color w:val="000000"/>
          </w:rPr>
          <w:delText>SOTTOSCRIVONO IN SOLIDO L’OFFERTA CHE PRECEDE</w:delText>
        </w:r>
      </w:del>
    </w:p>
    <w:p>
      <w:pPr>
        <w:pStyle w:val="Normal"/>
        <w:autoSpaceDE w:val="false"/>
        <w:jc w:val="both"/>
        <w:rPr>
          <w:b/>
          <w:b/>
          <w:color w:val="000000"/>
          <w:highlight w:val="none"/>
          <w:del w:id="241" w:author="Viviana Cavarra" w:date="2015-07-08T10:21:00Z"/>
        </w:rPr>
      </w:pPr>
      <w:del w:id="240" w:author="Viviana Cavarra" w:date="2015-07-08T10:21:00Z">
        <w:r>
          <w:rPr>
            <w:b/>
            <w:color w:val="000000"/>
          </w:rPr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43" w:author="Viviana Cavarra" w:date="2015-07-08T10:21:00Z"/>
        </w:rPr>
      </w:pPr>
      <w:del w:id="242" w:author="Viviana Cavarra" w:date="2015-07-08T10:21:00Z">
        <w:r>
          <w:rPr>
            <w:color w:val="000000"/>
          </w:rPr>
          <w:delText>in qualità di mandanti, i seguenti operatori economici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45" w:author="Viviana Cavarra" w:date="2015-07-08T10:21:00Z"/>
        </w:rPr>
      </w:pPr>
      <w:del w:id="244" w:author="Viviana Cavarra" w:date="2015-07-08T10:21:00Z">
        <w:r>
          <w:rPr>
            <w:color w:val="000000"/>
          </w:rPr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47" w:author="Viviana Cavarra" w:date="2015-07-08T10:21:00Z"/>
        </w:rPr>
      </w:pPr>
      <w:del w:id="246" w:author="Viviana Cavarra" w:date="2015-07-08T10:21:00Z">
        <w:r>
          <w:rPr>
            <w:color w:val="000000"/>
          </w:rPr>
          <w:delText>il sottoscritto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49" w:author="Viviana Cavarra" w:date="2015-07-08T10:21:00Z"/>
        </w:rPr>
      </w:pPr>
      <w:del w:id="248" w:author="Viviana Cavarra" w:date="2015-07-08T10:21:00Z">
        <w:r>
          <w:rPr>
            <w:color w:val="000000"/>
          </w:rPr>
          <w:delText>in qualità di</w:delText>
        </w:r>
      </w:del>
    </w:p>
    <w:p>
      <w:pPr>
        <w:pStyle w:val="Normal"/>
        <w:autoSpaceDE w:val="false"/>
        <w:jc w:val="both"/>
        <w:rPr>
          <w:del w:id="251" w:author="Viviana Cavarra" w:date="2015-07-08T10:21:00Z"/>
        </w:rPr>
      </w:pPr>
      <w:del w:id="250" w:author="Viviana Cavarra" w:date="2015-07-08T10:21:00Z">
        <w:r>
          <w:rPr>
            <w:color w:val="000000"/>
          </w:rPr>
          <w:delText>dell’operatore economico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53" w:author="Viviana Cavarra" w:date="2015-07-08T10:21:00Z"/>
        </w:rPr>
      </w:pPr>
      <w:del w:id="252" w:author="Viviana Cavarra" w:date="2015-07-08T10:21:00Z">
        <w:r>
          <w:rPr>
            <w:color w:val="000000"/>
          </w:rPr>
          <w:delText>part. IVA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55" w:author="Viviana Cavarra" w:date="2015-07-08T10:21:00Z"/>
        </w:rPr>
      </w:pPr>
      <w:del w:id="254" w:author="Viviana Cavarra" w:date="2015-07-06T15:07:00Z">
        <w:r>
          <w:rPr>
            <w:color w:val="000000"/>
          </w:rPr>
          <w:delText>Sottoscrive l’atto di impegno e la dichiarazione di offerta:</w:delText>
        </w:r>
      </w:del>
    </w:p>
    <w:p>
      <w:pPr>
        <w:pStyle w:val="Normal"/>
        <w:widowControl/>
        <w:autoSpaceDE w:val="false"/>
        <w:bidi w:val="0"/>
        <w:jc w:val="both"/>
        <w:rPr>
          <w:del w:id="258" w:author="Viviana Cavarra" w:date="2015-07-08T10:21:00Z"/>
        </w:rPr>
      </w:pPr>
      <w:del w:id="256" w:author="Viviana Cavarra" w:date="2015-07-08T10:21:00Z">
        <w:r>
          <w:rPr>
            <w:i/>
            <w:color w:val="000000"/>
            <w:sz w:val="16"/>
            <w:szCs w:val="16"/>
          </w:rPr>
          <w:delText>(firma leggibile)</w:delText>
        </w:r>
      </w:del>
      <w:del w:id="257" w:author="Viviana Cavarra" w:date="2015-07-08T10:21:00Z">
        <w:r>
          <w:rPr>
            <w:color w:val="000000"/>
          </w:rPr>
          <w:delText>___________________________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60" w:author="Viviana Cavarra" w:date="2015-07-08T10:21:00Z"/>
        </w:rPr>
      </w:pPr>
      <w:del w:id="259" w:author="Viviana Cavarra" w:date="2015-07-08T10:21:00Z">
        <w:r>
          <w:rPr>
            <w:color w:val="000000"/>
          </w:rPr>
          <w:delText>il sottoscritto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62" w:author="Viviana Cavarra" w:date="2015-07-08T10:21:00Z"/>
        </w:rPr>
      </w:pPr>
      <w:del w:id="261" w:author="Viviana Cavarra" w:date="2015-07-08T10:21:00Z">
        <w:r>
          <w:rPr>
            <w:color w:val="000000"/>
          </w:rPr>
          <w:delText>in qualità di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64" w:author="Viviana Cavarra" w:date="2015-07-08T10:21:00Z"/>
        </w:rPr>
      </w:pPr>
      <w:del w:id="263" w:author="Viviana Cavarra" w:date="2015-07-08T10:21:00Z">
        <w:r>
          <w:rPr>
            <w:color w:val="000000"/>
          </w:rPr>
          <w:delText>dell’operatore economico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66" w:author="Viviana Cavarra" w:date="2015-07-08T10:21:00Z"/>
        </w:rPr>
      </w:pPr>
      <w:del w:id="265" w:author="Viviana Cavarra" w:date="2015-07-08T10:21:00Z">
        <w:r>
          <w:rPr>
            <w:color w:val="000000"/>
          </w:rPr>
          <w:delText>part. IVA:</w:delText>
        </w:r>
      </w:del>
    </w:p>
    <w:p>
      <w:pPr>
        <w:pStyle w:val="Normal"/>
        <w:autoSpaceDE w:val="false"/>
        <w:jc w:val="both"/>
        <w:rPr>
          <w:del w:id="269" w:author="Viviana Cavarra" w:date="2015-07-08T10:21:00Z"/>
        </w:rPr>
      </w:pPr>
      <w:del w:id="267" w:author="Viviana Cavarra" w:date="2015-07-06T15:07:00Z">
        <w:r>
          <w:rPr>
            <w:color w:val="000000"/>
          </w:rPr>
          <w:delText>Sottoscrive l’atto di impegno e la dichiarazione di offerta</w:delText>
        </w:r>
      </w:del>
      <w:del w:id="268" w:author="Viviana Cavarra" w:date="2015-07-08T10:21:00Z">
        <w:r>
          <w:rPr>
            <w:color w:val="000000"/>
          </w:rPr>
          <w:delText>:</w:delText>
        </w:r>
      </w:del>
    </w:p>
    <w:p>
      <w:pPr>
        <w:pStyle w:val="Normal"/>
        <w:widowControl/>
        <w:autoSpaceDE w:val="false"/>
        <w:bidi w:val="0"/>
        <w:jc w:val="both"/>
        <w:rPr>
          <w:del w:id="272" w:author="Viviana Cavarra" w:date="2015-07-08T10:21:00Z"/>
        </w:rPr>
      </w:pPr>
      <w:del w:id="270" w:author="Viviana Cavarra" w:date="2015-07-08T10:21:00Z">
        <w:r>
          <w:rPr>
            <w:i/>
            <w:color w:val="000000"/>
            <w:sz w:val="16"/>
            <w:szCs w:val="16"/>
          </w:rPr>
          <w:delText>(firma leggibile)</w:delText>
        </w:r>
      </w:del>
      <w:del w:id="271" w:author="Viviana Cavarra" w:date="2015-07-08T10:21:00Z">
        <w:r>
          <w:rPr>
            <w:color w:val="000000"/>
          </w:rPr>
          <w:delText>___________________________</w:delText>
        </w:r>
      </w:del>
    </w:p>
    <w:p>
      <w:pPr>
        <w:pStyle w:val="Normal"/>
        <w:widowControl/>
        <w:autoSpaceDE w:val="false"/>
        <w:bidi w:val="0"/>
        <w:jc w:val="both"/>
        <w:rPr>
          <w:i/>
          <w:i/>
          <w:iCs/>
          <w:color w:val="000000"/>
          <w:sz w:val="20"/>
          <w:szCs w:val="20"/>
          <w:highlight w:val="none"/>
          <w:del w:id="274" w:author="Viviana Cavarra" w:date="2015-07-08T10:21:00Z"/>
        </w:rPr>
      </w:pPr>
      <w:del w:id="273" w:author="Viviana Cavarra" w:date="2015-07-08T10:21:00Z">
        <w:r>
          <w:rPr>
            <w:i/>
            <w:i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76" w:author="Viviana Cavarra" w:date="2015-07-08T10:21:00Z"/>
        </w:rPr>
      </w:pPr>
      <w:del w:id="275" w:author="Viviana Cavarra" w:date="2015-07-08T10:21:00Z">
        <w:r>
          <w:rPr>
            <w:color w:val="000000"/>
          </w:rPr>
          <w:delText>il sottoscritto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78" w:author="Viviana Cavarra" w:date="2015-07-08T10:21:00Z"/>
        </w:rPr>
      </w:pPr>
      <w:del w:id="277" w:author="Viviana Cavarra" w:date="2015-07-08T10:21:00Z">
        <w:r>
          <w:rPr>
            <w:color w:val="000000"/>
          </w:rPr>
          <w:delText>in qualità di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80" w:author="Viviana Cavarra" w:date="2015-07-08T10:21:00Z"/>
        </w:rPr>
      </w:pPr>
      <w:del w:id="279" w:author="Viviana Cavarra" w:date="2015-07-08T10:21:00Z">
        <w:r>
          <w:rPr>
            <w:color w:val="000000"/>
          </w:rPr>
          <w:delText>dell’operatore economico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82" w:author="Viviana Cavarra" w:date="2015-07-08T10:21:00Z"/>
        </w:rPr>
      </w:pPr>
      <w:del w:id="281" w:author="Viviana Cavarra" w:date="2015-07-08T10:21:00Z">
        <w:r>
          <w:rPr>
            <w:color w:val="000000"/>
          </w:rPr>
          <w:delText>part. IVA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84" w:author="Viviana Cavarra" w:date="2015-07-06T15:07:00Z"/>
        </w:rPr>
      </w:pPr>
      <w:del w:id="283" w:author="Viviana Cavarra" w:date="2015-07-06T15:07:00Z">
        <w:r>
          <w:rPr>
            <w:color w:val="000000"/>
          </w:rPr>
          <w:delText>Sottoscrive l’atto di impegno e la dichiarazione di offerta:</w:delText>
        </w:r>
      </w:del>
    </w:p>
    <w:p>
      <w:pPr>
        <w:pStyle w:val="Normal"/>
        <w:autoSpaceDE w:val="false"/>
        <w:jc w:val="right"/>
        <w:rPr>
          <w:del w:id="287" w:author="Viviana Cavarra" w:date="2015-07-08T10:21:00Z"/>
        </w:rPr>
      </w:pPr>
      <w:del w:id="285" w:author="Viviana Cavarra" w:date="2015-07-08T10:21:00Z">
        <w:r>
          <w:rPr>
            <w:i/>
            <w:color w:val="000000"/>
            <w:sz w:val="16"/>
            <w:szCs w:val="16"/>
          </w:rPr>
          <w:delText>(firma leggibile)</w:delText>
        </w:r>
      </w:del>
      <w:del w:id="286" w:author="Viviana Cavarra" w:date="2015-07-08T10:21:00Z">
        <w:r>
          <w:rPr>
            <w:color w:val="000000"/>
          </w:rPr>
          <w:delText>___________________________</w:delText>
        </w:r>
      </w:del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highlight w:val="none"/>
          <w:del w:id="289" w:author="Viviana Cavarra" w:date="2015-07-08T10:21:00Z"/>
        </w:rPr>
      </w:pPr>
      <w:del w:id="288" w:author="Viviana Cavarra" w:date="2015-07-08T10:21:00Z">
        <w:r>
          <w:rPr>
            <w:i/>
            <w:i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91" w:author="Viviana Cavarra" w:date="2015-07-08T10:21:00Z"/>
        </w:rPr>
      </w:pPr>
      <w:del w:id="290" w:author="Viviana Cavarra" w:date="2015-07-08T10:21:00Z">
        <w:r>
          <w:rPr>
            <w:color w:val="000000"/>
          </w:rPr>
          <w:delText>il sottoscritto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93" w:author="Viviana Cavarra" w:date="2015-07-08T10:21:00Z"/>
        </w:rPr>
      </w:pPr>
      <w:del w:id="292" w:author="Viviana Cavarra" w:date="2015-07-08T10:21:00Z">
        <w:r>
          <w:rPr>
            <w:color w:val="000000"/>
          </w:rPr>
          <w:delText>in qualità di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95" w:author="Viviana Cavarra" w:date="2015-07-08T10:21:00Z"/>
        </w:rPr>
      </w:pPr>
      <w:del w:id="294" w:author="Viviana Cavarra" w:date="2015-07-08T10:21:00Z">
        <w:r>
          <w:rPr>
            <w:color w:val="000000"/>
          </w:rPr>
          <w:delText>dell’operatore economico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97" w:author="Viviana Cavarra" w:date="2015-07-08T10:21:00Z"/>
        </w:rPr>
      </w:pPr>
      <w:del w:id="296" w:author="Viviana Cavarra" w:date="2015-07-08T10:21:00Z">
        <w:r>
          <w:rPr>
            <w:color w:val="000000"/>
          </w:rPr>
          <w:delText>part. IVA:</w:delText>
        </w:r>
      </w:del>
    </w:p>
    <w:p>
      <w:pPr>
        <w:pStyle w:val="Normal"/>
        <w:autoSpaceDE w:val="false"/>
        <w:jc w:val="both"/>
        <w:rPr>
          <w:color w:val="000000"/>
          <w:highlight w:val="none"/>
          <w:del w:id="299" w:author="Viviana Cavarra" w:date="2015-07-06T15:07:00Z"/>
        </w:rPr>
      </w:pPr>
      <w:del w:id="298" w:author="Viviana Cavarra" w:date="2015-07-06T15:07:00Z">
        <w:r>
          <w:rPr>
            <w:color w:val="000000"/>
          </w:rPr>
          <w:delText>Sottoscrive l’atto di impegno e la dichiarazione di offerta:</w:delText>
        </w:r>
      </w:del>
    </w:p>
    <w:p>
      <w:pPr>
        <w:pStyle w:val="Normal"/>
        <w:autoSpaceDE w:val="false"/>
        <w:jc w:val="right"/>
        <w:rPr>
          <w:color w:val="000000"/>
          <w:del w:id="302" w:author="Viviana Cavarra" w:date="2015-07-08T10:21:00Z"/>
        </w:rPr>
      </w:pPr>
      <w:del w:id="300" w:author="Viviana Cavarra" w:date="2015-07-08T10:21:00Z">
        <w:r>
          <w:rPr>
            <w:i/>
            <w:color w:val="000000"/>
            <w:sz w:val="16"/>
            <w:szCs w:val="16"/>
          </w:rPr>
          <w:delText>(firma leggibile)</w:delText>
        </w:r>
      </w:del>
      <w:del w:id="301" w:author="Viviana Cavarra" w:date="2015-07-08T10:21:00Z">
        <w:r>
          <w:rPr>
            <w:color w:val="000000"/>
          </w:rPr>
          <w:delText>___________________________</w:delText>
        </w:r>
      </w:del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del w:id="304" w:author="Viviana Cavarra" w:date="2015-07-08T10:21:00Z"/>
        </w:rPr>
      </w:pPr>
      <w:del w:id="303" w:author="Viviana Cavarra" w:date="2015-07-08T10:21:00Z">
        <w:r>
          <w:rPr>
            <w:i/>
            <w:i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i/>
          <w:i/>
          <w:iCs/>
          <w:color w:val="000000"/>
          <w:sz w:val="20"/>
          <w:szCs w:val="20"/>
          <w:del w:id="306" w:author="Viviana Cavarra" w:date="2015-07-08T10:21:00Z"/>
        </w:rPr>
      </w:pPr>
      <w:del w:id="305" w:author="Viviana Cavarra" w:date="2015-07-08T10:21:00Z">
        <w:r>
          <w:rPr>
            <w:i/>
            <w:i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i/>
          <w:i/>
          <w:sz w:val="20"/>
          <w:szCs w:val="20"/>
          <w:del w:id="308" w:author="Viviana Cavarra" w:date="2015-07-08T10:21:00Z"/>
        </w:rPr>
      </w:pPr>
      <w:del w:id="307" w:author="Viviana Cavarra" w:date="2015-07-08T10:21:00Z">
        <w:r>
          <w:rPr>
            <w:i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i/>
          <w:i/>
          <w:sz w:val="20"/>
          <w:szCs w:val="20"/>
          <w:del w:id="310" w:author="Viviana Cavarra" w:date="2015-07-08T10:21:00Z"/>
        </w:rPr>
      </w:pPr>
      <w:del w:id="309" w:author="Viviana Cavarra" w:date="2015-07-08T10:21:00Z">
        <w:r>
          <w:rPr>
            <w:i/>
            <w:sz w:val="20"/>
            <w:szCs w:val="20"/>
          </w:rPr>
        </w:r>
      </w:del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4:00Z</dcterms:created>
  <dc:creator>Luciano Cella</dc:creator>
  <dc:description/>
  <cp:keywords/>
  <dc:language>en-US</dc:language>
  <cp:lastModifiedBy>Luciano Cella</cp:lastModifiedBy>
  <cp:lastPrinted>2014-07-30T15:38:00Z</cp:lastPrinted>
  <dcterms:modified xsi:type="dcterms:W3CDTF">2015-07-14T10:15:00Z</dcterms:modified>
  <cp:revision>6</cp:revision>
  <dc:subject/>
  <dc:title>ALLEGATO C</dc:title>
</cp:coreProperties>
</file>